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ec Selce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ný úrad Sel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ateriál na</w:t>
      </w:r>
    </w:p>
    <w:p>
      <w:pPr>
        <w:pStyle w:val="Normlny1"/>
        <w:rPr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rokovanie obecného zastupiteľstva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rPr>
          <w:lang w:val="sk-SK"/>
        </w:rPr>
      </w:pPr>
      <w:r>
        <w:rPr>
          <w:lang w:val="sk-SK"/>
        </w:rPr>
      </w:r>
    </w:p>
    <w:p>
      <w:pPr>
        <w:pStyle w:val="Normlny1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ZÁVEREČNÝ  ÚČET  ZA  ROK  201</w:t>
      </w:r>
      <w:r>
        <w:rPr>
          <w:rFonts w:cs="Arial Narrow" w:ascii="Arial Narrow" w:hAnsi="Arial Narrow"/>
          <w:b/>
          <w:sz w:val="22"/>
          <w:szCs w:val="22"/>
          <w:lang w:val="sk-SK"/>
        </w:rPr>
        <w:t>9</w:t>
      </w:r>
    </w:p>
    <w:p>
      <w:pPr>
        <w:pStyle w:val="Zkladntext3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3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3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3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60"/>
        <w:gridCol w:w="4822"/>
      </w:tblGrid>
      <w:tr>
        <w:trPr/>
        <w:tc>
          <w:tcPr>
            <w:tcW w:w="3970" w:type="dxa"/>
            <w:tcBorders/>
          </w:tcPr>
          <w:p>
            <w:pPr>
              <w:pStyle w:val="Zkladntext21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redkladá: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ladimír Bodnár, starosta obce 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Návrh predložený na verejnú diskusiu: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átum vyvesenia: 01.05.2020</w:t>
            </w:r>
          </w:p>
          <w:p>
            <w:pPr>
              <w:pStyle w:val="Zkladntext21"/>
              <w:spacing w:lineRule="auto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átum zvesenia z obecnej tabule: 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tanovisko hlavného kontrolóra zo dňa: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Pavol Almáši, hlavný kontrolór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Návrh na uznesenie:</w:t>
            </w:r>
          </w:p>
          <w:p>
            <w:pPr>
              <w:pStyle w:val="Zkladntext21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né zastupiteľstvo v Selciach prerokovalo záverečný účet obce za rok 2019 a</w:t>
            </w:r>
          </w:p>
          <w:p>
            <w:pPr>
              <w:pStyle w:val="Zkladntext21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vaľuj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oročné hospodárenie bez výhrad</w:t>
            </w:r>
          </w:p>
          <w:p>
            <w:pPr>
              <w:pStyle w:val="Zkladntext21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chvaľuje tvorbu rezervného fondu v celkovej sume 6 576,01 €.</w:t>
            </w:r>
          </w:p>
          <w:p>
            <w:pPr>
              <w:pStyle w:val="Zkladntext21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Zkladntext21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Zkladntext21"/>
              <w:snapToGrid w:val="false"/>
              <w:spacing w:lineRule="auto" w:line="240" w:before="0" w:after="12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Zkladntext21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bsah materiálu: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áva k záverečnému účtu za rok 2019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Rozpočet obce na rok 2019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Plnenie rozpočtu príjmov 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1 Plnenie bežných príjm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2 Plnenie kapitálových príjm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3 Plnenie príjmových finančných operácií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Plnenie rozpočtu výdavk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1 Plnenie bežných výdavk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2 Plnenie kapitálových výdavkov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3 Plnenie výdavkových finančných operácií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 Výsledok hospodárenia obce za rok 2019</w:t>
            </w:r>
          </w:p>
          <w:p>
            <w:pPr>
              <w:pStyle w:val="Zkladntext21"/>
              <w:spacing w:lineRule="auto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 Poskytnuté dotácie v roku 2019</w:t>
            </w:r>
          </w:p>
          <w:p>
            <w:pPr>
              <w:pStyle w:val="Zkladntext21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 Prehľad o stave a vývoji dlhu</w:t>
            </w:r>
          </w:p>
          <w:p>
            <w:pPr>
              <w:pStyle w:val="Zkladntext21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. Bilancia aktív a pasív </w:t>
            </w:r>
          </w:p>
          <w:p>
            <w:pPr>
              <w:pStyle w:val="Zkladntext21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lny1"/>
        <w:rPr/>
      </w:pPr>
      <w:r>
        <w:rPr/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lny1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V Selciach </w:t>
      </w:r>
      <w:r>
        <w:rPr>
          <w:rFonts w:cs="Arial Narrow" w:ascii="Arial Narrow" w:hAnsi="Arial Narrow"/>
          <w:b/>
          <w:sz w:val="22"/>
          <w:szCs w:val="22"/>
        </w:rPr>
        <w:t xml:space="preserve"> 30.04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SPRÁVA K ZÁVEREČNÉMU ÚČTU ZA ROK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1. ROZPOČET  OBCE  NA  ROK  201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počet obce Selce na rok 2019 bol vypracovaný v súlade so zákonom č. 523/2004 Z. z. o rozpočtových pravidlách verejnej správy a o zmene a doplnení niektorých zákonov v znení neskorších predpisov (ďalej len „zákon o rozpočtových pravidlách verejnej správy“), zákonom č. 583/2004 Z. z. o rozpočtových pravidlách územnej samosprávy a o zmene a doplnení niektorých zákonov v znení neskorších predpisov (ďalej len „zákon o rozpočtových pravidlách územnej samosprávy“), v zmysle zákona č. 564/2004 Z. z. o rozpočtovom určení výnosu dane z príjmov územnej samospráve a o zmene a doplnení niektorých zákonov v znení neskorších predpisov a NV SR č. 668/2004 Z. z. o rozdeľovaní a poukazovaní výnosu dane z príjmov územnej samospráve </w:t>
      </w:r>
      <w:r>
        <w:rPr>
          <w:rFonts w:cs="Arial Narrow" w:ascii="Arial Narrow" w:hAnsi="Arial Narrow"/>
          <w:color w:val="000000"/>
          <w:sz w:val="22"/>
          <w:szCs w:val="22"/>
        </w:rPr>
        <w:t>v znení neskorších predpisov</w:t>
      </w:r>
      <w:r>
        <w:rPr>
          <w:rFonts w:cs="Arial Narrow" w:ascii="Arial Narrow" w:hAnsi="Arial Narrow"/>
          <w:sz w:val="22"/>
          <w:szCs w:val="22"/>
        </w:rPr>
        <w:t xml:space="preserve"> a podľa platnej rozpočtovej klasifikácie určenej Opatrením MF SR č. MF/010175/200</w:t>
      </w:r>
      <w:r>
        <w:rPr>
          <w:rFonts w:cs="Arial Narrow" w:ascii="Arial Narrow" w:hAnsi="Arial Narrow"/>
          <w:color w:val="000000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-42. V zmysle § 10 zákona o rozpočtových pravidlách územnej samosprávy sa </w:t>
      </w:r>
      <w:r>
        <w:rPr>
          <w:rFonts w:cs="Arial Narrow" w:ascii="Arial Narrow" w:hAnsi="Arial Narrow"/>
          <w:bCs/>
          <w:sz w:val="22"/>
          <w:szCs w:val="22"/>
        </w:rPr>
        <w:t xml:space="preserve">rozpočet vnútorne člení na bežný rozpočet, kapitálový rozpočet a finančné operáci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Obecné zastupiteľstvo v Selci schválilo rozpočet Obce Selce ako </w:t>
      </w:r>
      <w:r>
        <w:rPr/>
        <w:t>vyrovnaný.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pravený rozpočet bol schválený ako </w:t>
      </w:r>
      <w:r>
        <w:rPr>
          <w:rFonts w:cs="Arial Narrow" w:ascii="Arial Narrow" w:hAnsi="Arial Narrow"/>
          <w:b/>
          <w:sz w:val="22"/>
          <w:szCs w:val="22"/>
        </w:rPr>
        <w:t>vyrovnaný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                     </w:t>
        <w:tab/>
        <w:tab/>
        <w:t xml:space="preserve"> v €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azovate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válený rozpoče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ž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576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808,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576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803,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zpočet (P-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5,00</w:t>
            </w:r>
          </w:p>
        </w:tc>
      </w:tr>
      <w:tr>
        <w:trPr>
          <w:trHeight w:val="5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itál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020,95</w:t>
            </w:r>
          </w:p>
        </w:tc>
      </w:tr>
      <w:tr>
        <w:trPr>
          <w:trHeight w:val="7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025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pitálový rozpočet (P-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35005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jmy finančných operác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020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davky finančných operác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025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nčné operácie (P-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5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3500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íjm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6020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davk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1020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diel celkom (P-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5000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3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2. PLNENIE  ROZPOČTU  PRÍJM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2.1 Plnenie bežných príjm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9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78808,93</w:t>
      </w:r>
      <w:r>
        <w:rPr>
          <w:rFonts w:cs="Arial Narrow" w:ascii="Arial Narrow" w:hAnsi="Arial Narrow"/>
          <w:b/>
        </w:rPr>
        <w:t xml:space="preserve"> 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príjmov </w:t>
      </w:r>
      <w:r>
        <w:rPr>
          <w:rFonts w:cs="Arial Narrow" w:ascii="Arial Narrow" w:hAnsi="Arial Narrow"/>
        </w:rPr>
        <w:t>k 31.12.2019</w:t>
        <w:tab/>
        <w:tab/>
        <w:tab/>
      </w:r>
      <w:r>
        <w:rPr>
          <w:rFonts w:cs="Arial Narrow" w:ascii="Arial Narrow" w:hAnsi="Arial Narrow"/>
          <w:b/>
        </w:rPr>
        <w:t>79151,67</w:t>
      </w:r>
      <w:r>
        <w:rPr>
          <w:rFonts w:cs="Arial Narrow" w:ascii="Arial Narrow" w:hAnsi="Arial Narrow"/>
          <w:b/>
          <w:bCs/>
        </w:rPr>
        <w:t xml:space="preserve">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príjmov v %</w:t>
        <w:tab/>
        <w:tab/>
        <w:tab/>
        <w:t xml:space="preserve">                  </w:t>
        <w:tab/>
        <w:t>100,43 %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b w:val="false"/>
          <w:bCs w:val="false"/>
          <w:sz w:val="22"/>
        </w:rPr>
        <w:t xml:space="preserve">Štruktúra bežných príjmov podľa </w:t>
      </w:r>
      <w:r>
        <w:rPr>
          <w:sz w:val="22"/>
        </w:rPr>
        <w:t>zdrojov financovania</w:t>
      </w:r>
      <w:r>
        <w:rPr>
          <w:b w:val="false"/>
          <w:bCs w:val="false"/>
          <w:sz w:val="22"/>
        </w:rPr>
        <w:tab/>
        <w:tab/>
        <w:tab/>
        <w:tab/>
        <w:tab/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2402"/>
      </w:tblGrid>
      <w:tr>
        <w:trPr>
          <w:trHeight w:val="38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droj financov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kutočnos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diel v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triedky zo štátneho rozpoč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0954,38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3,84%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stné príjmy ob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68197,29€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86,16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9151,67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Štruktúra bežných príjmov podľa </w:t>
      </w:r>
      <w:r>
        <w:rPr>
          <w:rFonts w:cs="Arial Narrow" w:ascii="Arial Narrow" w:hAnsi="Arial Narrow"/>
          <w:b/>
          <w:sz w:val="22"/>
          <w:szCs w:val="22"/>
        </w:rPr>
        <w:t>hlavných kategórií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lavná kategória 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– Daňové pr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728,94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970,86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,3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– Nedaňové pr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25,61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26,43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,8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0 </w:t>
            </w:r>
            <w:r>
              <w:rPr>
                <w:rFonts w:cs="Arial Narrow" w:ascii="Arial Narrow" w:hAnsi="Arial Narrow"/>
                <w:sz w:val="21"/>
                <w:szCs w:val="21"/>
              </w:rPr>
              <w:t>– Granty a transf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954,38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954,38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,8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8087,93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151,67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Cs w:val="false"/>
        </w:rPr>
        <w:t xml:space="preserve">Štruktúra </w:t>
      </w:r>
      <w:r>
        <w:rPr/>
        <w:t>daňových príjmov</w:t>
      </w:r>
      <w:r>
        <w:rPr>
          <w:bCs w:val="false"/>
        </w:rPr>
        <w:t xml:space="preserve"> podľa podpoložiek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6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oložka 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nos dane z príjm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00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345,85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1,4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ň z pozem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713,49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570,73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,4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ň zo stav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75,45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93,05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9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ň za p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4,75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ň za komunálny od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8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96,48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,0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728,94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970,86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Štruktúra </w:t>
      </w:r>
      <w:r>
        <w:rPr>
          <w:rFonts w:cs="Arial Narrow" w:ascii="Arial Narrow" w:hAnsi="Arial Narrow"/>
          <w:b/>
          <w:bCs/>
          <w:sz w:val="22"/>
          <w:szCs w:val="22"/>
        </w:rPr>
        <w:t>nedaňových príjmov</w:t>
      </w:r>
      <w:r>
        <w:rPr>
          <w:rFonts w:cs="Arial Narrow" w:ascii="Arial Narrow" w:hAnsi="Arial Narrow"/>
          <w:b/>
          <w:sz w:val="22"/>
          <w:szCs w:val="22"/>
        </w:rPr>
        <w:t xml:space="preserve"> podľa podpoložiek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3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oložka 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nájom pozemkov ,stav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1,45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1,45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,3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ministratívne popla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8,0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,7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kuty, penále,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%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latky za predaj služ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,0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,4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platky za strav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15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11,82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1,9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Ú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íjmy z dobropis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1,56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1,56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,4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,6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,60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,06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25,61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26,43 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ehľad </w:t>
      </w:r>
      <w:r>
        <w:rPr>
          <w:rFonts w:cs="Arial Narrow" w:ascii="Arial Narrow" w:hAnsi="Arial Narrow"/>
          <w:b/>
          <w:bCs/>
          <w:sz w:val="22"/>
          <w:szCs w:val="22"/>
        </w:rPr>
        <w:t>prijatých transferov</w:t>
      </w:r>
      <w:r>
        <w:rPr/>
        <w:t xml:space="preserve"> zo ŠR a rozpočtu VÚC</w:t>
      </w:r>
    </w:p>
    <w:tbl>
      <w:tblPr>
        <w:tblW w:w="95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C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ate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C3D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C3D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V SR – register pobytu obyvateľ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8,28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35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V SR – register ad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,00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17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V SR – voľby do 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68,20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,19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V SR – voľby prezidenta 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29,00 €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,57 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V SR – bežné výdavky – miestna komuniká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500,00 €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72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954,38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2.2 Plnenie kapitálových príjm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9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124020,95</w:t>
      </w:r>
      <w:r>
        <w:rPr>
          <w:rFonts w:cs="Arial Narrow" w:ascii="Arial Narrow" w:hAnsi="Arial Narrow"/>
          <w:b/>
        </w:rPr>
        <w:t xml:space="preserve">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kutočnosť rozpočtových príjmov </w:t>
      </w:r>
      <w:r>
        <w:rPr>
          <w:rFonts w:cs="Arial Narrow" w:ascii="Arial Narrow" w:hAnsi="Arial Narrow"/>
        </w:rPr>
        <w:t>k 31.12.2019</w:t>
        <w:tab/>
        <w:tab/>
        <w:tab/>
        <w:tab/>
        <w:t xml:space="preserve">    </w:t>
      </w:r>
      <w:r>
        <w:rPr>
          <w:rFonts w:cs="Arial Narrow" w:ascii="Arial Narrow" w:hAnsi="Arial Narrow"/>
          <w:b/>
          <w:bCs/>
        </w:rPr>
        <w:t>5000,00</w:t>
      </w:r>
      <w:r>
        <w:rPr>
          <w:rFonts w:cs="Arial Narrow" w:ascii="Arial Narrow" w:hAnsi="Arial Narrow"/>
          <w:b/>
        </w:rPr>
        <w:t xml:space="preserve"> €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príjmov v %</w:t>
        <w:tab/>
        <w:tab/>
        <w:tab/>
        <w:tab/>
        <w:tab/>
        <w:tab/>
        <w:t xml:space="preserve">     4,03 %</w:t>
      </w:r>
    </w:p>
    <w:p>
      <w:pPr>
        <w:pStyle w:val="Normal"/>
        <w:jc w:val="both"/>
        <w:rPr/>
      </w:pPr>
      <w:r>
        <w:rPr/>
      </w:r>
    </w:p>
    <w:tbl>
      <w:tblPr>
        <w:tblW w:w="948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35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>
          <w:trHeight w:val="3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A  - NFP 074BB2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F SR č. 4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0,00 €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00,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2.3 Plnenie príjmových finančných operáci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9</w:t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 xml:space="preserve">156020,95 </w:t>
      </w:r>
      <w:r>
        <w:rPr>
          <w:rFonts w:cs="Arial Narrow" w:ascii="Arial Narrow" w:hAnsi="Arial Narrow"/>
          <w:b/>
          <w:bCs/>
        </w:rPr>
        <w:t>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príjmov </w:t>
      </w:r>
      <w:r>
        <w:rPr>
          <w:rFonts w:cs="Arial Narrow" w:ascii="Arial Narrow" w:hAnsi="Arial Narrow"/>
        </w:rPr>
        <w:t>k 31.12.2019</w:t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</w:rPr>
        <w:t xml:space="preserve"> 7000,00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príjmov v %</w:t>
        <w:tab/>
        <w:tab/>
        <w:tab/>
        <w:tab/>
        <w:t xml:space="preserve">          </w:t>
        <w:tab/>
        <w:tab/>
        <w:t xml:space="preserve">           4,49 %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iel v %</w:t>
            </w:r>
          </w:p>
        </w:tc>
      </w:tr>
      <w:tr>
        <w:trPr>
          <w:trHeight w:val="4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od prostriedkov z rezervného fondu obce 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8,57 % 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triedky z predchádzajúcich rokov MV SR č. 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0,00 €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,43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ový úver (cudzie príjmy) - krátkodob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000,00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PLNENIE  ROZPOČTU  VÝDAVK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3.1 Plnenie bežných výdavk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9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78803,9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výdavkov </w:t>
      </w:r>
      <w:r>
        <w:rPr>
          <w:rFonts w:cs="Arial Narrow" w:ascii="Arial Narrow" w:hAnsi="Arial Narrow"/>
        </w:rPr>
        <w:t>k 31.12.2019</w:t>
        <w:tab/>
        <w:t xml:space="preserve">          </w:t>
        <w:tab/>
        <w:tab/>
      </w:r>
      <w:r>
        <w:rPr>
          <w:rFonts w:cs="Arial Narrow" w:ascii="Arial Narrow" w:hAnsi="Arial Narrow"/>
          <w:b/>
        </w:rPr>
        <w:t xml:space="preserve">72571,62 </w:t>
      </w:r>
      <w:r>
        <w:rPr>
          <w:rFonts w:cs="Arial Narrow" w:ascii="Arial Narrow" w:hAnsi="Arial Narrow"/>
          <w:b/>
          <w:bCs/>
        </w:rPr>
        <w:t>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výdavkov v %</w:t>
        <w:tab/>
        <w:tab/>
        <w:tab/>
        <w:tab/>
        <w:t xml:space="preserve">   </w:t>
        <w:tab/>
        <w:t xml:space="preserve">     92,09 %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numPr>
          <w:ilvl w:val="0"/>
          <w:numId w:val="0"/>
        </w:numPr>
        <w:ind w:left="1296" w:hanging="1296"/>
        <w:rPr/>
      </w:pPr>
      <w:r>
        <w:rPr>
          <w:bCs w:val="false"/>
          <w:sz w:val="22"/>
        </w:rPr>
        <w:t>Štruktúra bežných výdavkov podľa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zdrojov financovania</w:t>
      </w:r>
      <w:r>
        <w:rPr>
          <w:b w:val="false"/>
          <w:bCs w:val="false"/>
          <w:sz w:val="22"/>
        </w:rPr>
        <w:tab/>
        <w:tab/>
        <w:tab/>
        <w:tab/>
        <w:tab/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2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droj financov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kutočnos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diel v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striedky zo štátneho rozpoč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454,38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,00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stné príjmy 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71117,24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98,00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2571,62 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ruktúra bežných výdavkov  podľa kategórií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0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egória 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rpanie v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0 – Mzdy, platy, príjmy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980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15,56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,9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 – Poistné a príspevok do poisťov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606,31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52,35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,1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 – Tovary a služ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2440,62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305,98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,2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40 – Bežné transf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97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16,93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86,5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50 – Splácanie úrokov a ostatné platby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80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80,80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7,6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803,93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571,62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92,09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Štruktúra bežných výdavkov  v kategórii 630 podľa položiek ekonomickej klasifikácie (EK)</w:t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0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rpanie v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 – Cestovné náhr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2,57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2,57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2 – Energie, voda a komunik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20,8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64,09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,7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3 – Materi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71,67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8,26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,59%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34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pravn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,10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10 €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35 – Rutinná  a štandardná údrž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427,04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3327,04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99,5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37 – Služ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959,44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024,94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75,4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440,62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305,98 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,26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ruktúra bežných výdavkov  podľa podtriedy funkčnej klasifikácie (FK)</w:t>
      </w:r>
    </w:p>
    <w:tbl>
      <w:tblPr>
        <w:tblW w:w="9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52"/>
        <w:gridCol w:w="1983"/>
        <w:gridCol w:w="201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rpanie v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1 – Výdavky verejnej správy – obce (zamestnanci, starosta, správa obecného úrad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4282,32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290,43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0,99 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2 – Finančná a rozpočtová oblasť (hlavný kontrolór, poplatky banke, audi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36,4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44,42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7,07 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0 – Všeobecné verejné službe inde neklasifikované (voľb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98,1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98,10 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,00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170 – Transakcie verejného dlhu (úverové poplatk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8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80,8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7,69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320 – Ochrana pred požiar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451 –  cestná dopra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183,14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838,18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8,57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510 – Nakladanie s odpadmi (vývoz, likvidácia komunálneho odpad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785,10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30,89 €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2,92 %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640 – Verejné osvetlenie (energie, údržb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09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81,32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3,95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820 – Kultúrne služb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2,87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7,87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7,96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830 – Vysielacie a vydavateľské služby (poplatky SOZ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2,68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52,68 %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860 – Rekreácia a kultúra inde neklasifikovan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77,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16,93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9,59 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803,93 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571,62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2,0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3.2 Plnenie kapitálových výdavk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9</w:t>
        <w:tab/>
        <w:tab/>
        <w:tab/>
        <w:tab/>
        <w:t xml:space="preserve">            </w:t>
        <w:tab/>
      </w:r>
      <w:r>
        <w:rPr>
          <w:rFonts w:cs="Arial Narrow" w:ascii="Arial Narrow" w:hAnsi="Arial Narrow"/>
          <w:b/>
        </w:rPr>
        <w:t xml:space="preserve">    159025,95 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výdavkov </w:t>
      </w:r>
      <w:r>
        <w:rPr>
          <w:rFonts w:cs="Arial Narrow" w:ascii="Arial Narrow" w:hAnsi="Arial Narrow"/>
        </w:rPr>
        <w:t>k 31.12.2019</w:t>
        <w:tab/>
        <w:t xml:space="preserve">       </w:t>
      </w:r>
      <w:r>
        <w:rPr>
          <w:rFonts w:cs="Arial Narrow" w:ascii="Arial Narrow" w:hAnsi="Arial Narrow"/>
          <w:b/>
          <w:bCs/>
        </w:rPr>
        <w:t xml:space="preserve">      </w:t>
        <w:tab/>
        <w:t xml:space="preserve">      10004,04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nenie rozpočtových výdavkov v %</w:t>
        <w:tab/>
        <w:tab/>
        <w:tab/>
        <w:tab/>
        <w:tab/>
        <w:t xml:space="preserve">           6,29 %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Štruktúra kapitálových výdavkov podľa podtriedy funkčnej klasifikácie (FK)</w:t>
      </w:r>
    </w:p>
    <w:tbl>
      <w:tblPr>
        <w:tblW w:w="939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trieda F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K 0111      717002   41-  realizácia stav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,00 €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,04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K 0111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17002 111– rekonštrukcia a modernizá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00,00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00,00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K 0820      717003  - prístavby, nadstavby, staveb. ú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9020,95 €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9025,95 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04,04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>3.3 Plnenie výdavkových finančných operáci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pravený rozpočet </w:t>
      </w:r>
      <w:r>
        <w:rPr>
          <w:rFonts w:cs="Arial Narrow" w:ascii="Arial Narrow" w:hAnsi="Arial Narrow"/>
        </w:rPr>
        <w:t>k 31.12.2019</w:t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</w:rPr>
        <w:tab/>
        <w:t>121020,95 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utočnosť rozpočtových výdavkov </w:t>
      </w:r>
      <w:r>
        <w:rPr>
          <w:rFonts w:cs="Arial Narrow" w:ascii="Arial Narrow" w:hAnsi="Arial Narrow"/>
        </w:rPr>
        <w:t xml:space="preserve">k 31.12.2019  </w:t>
        <w:tab/>
        <w:tab/>
        <w:tab/>
      </w:r>
      <w:r>
        <w:rPr>
          <w:rFonts w:cs="Arial Narrow" w:ascii="Arial Narrow" w:hAnsi="Arial Narrow"/>
          <w:b/>
          <w:bCs/>
        </w:rPr>
        <w:t>2000,00 €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Plnenie rozpočtových výdavkov v %</w:t>
        <w:tab/>
        <w:tab/>
        <w:tab/>
        <w:tab/>
        <w:tab/>
        <w:t>1,65 %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ruktúra výdavkových finančných operácií  podľa podtriedy funkčnej klasifikácie (FK)</w:t>
      </w:r>
    </w:p>
    <w:tbl>
      <w:tblPr>
        <w:tblW w:w="938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trieda F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vený rozpoče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utočnos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70 – transakcie  dlhu (splácanie istiny z  ban. úverov dlhodobý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00,00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00,00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70 - transakcie  dlhu (splácanie istiny z  ban. úverov krátkodobý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9020,95 €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1020,95 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,00 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4. VÝSLEDOK  HOSPODÁRENIA  OBCE  ZA  ROK  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 1.1.2008 sa v zmysle novej metodiky účtovníctva výsledok rozpočtového hospodárenia, tzn. </w:t>
      </w:r>
      <w:r>
        <w:rPr>
          <w:rFonts w:cs="Arial Narrow" w:ascii="Arial Narrow" w:hAnsi="Arial Narrow"/>
          <w:b/>
          <w:sz w:val="22"/>
          <w:szCs w:val="22"/>
        </w:rPr>
        <w:t>prebytok rozpočtu alebo schodok rozpočtu, v účtovníctve nevykazuje.</w:t>
      </w:r>
      <w:r>
        <w:rPr>
          <w:rFonts w:cs="Arial Narrow" w:ascii="Arial Narrow" w:hAnsi="Arial Narrow"/>
          <w:sz w:val="22"/>
          <w:szCs w:val="22"/>
        </w:rPr>
        <w:t xml:space="preserve"> Prebytok alebo schodok rozpočtu sa </w:t>
      </w:r>
      <w:r>
        <w:rPr>
          <w:rFonts w:cs="Arial Narrow" w:ascii="Arial Narrow" w:hAnsi="Arial Narrow"/>
          <w:b/>
          <w:sz w:val="22"/>
          <w:szCs w:val="22"/>
        </w:rPr>
        <w:t>zisťuje mimo účtovníctva</w:t>
      </w:r>
      <w:r>
        <w:rPr>
          <w:rFonts w:cs="Arial Narrow" w:ascii="Arial Narrow" w:hAnsi="Arial Narrow"/>
          <w:sz w:val="22"/>
          <w:szCs w:val="22"/>
        </w:rPr>
        <w:t xml:space="preserve"> na základe skutočne realizovaných príjmov a výdavkov zatriedených podľa platnej rozpočtovej klasifikácie, pričom pre zaradenie príjmu alebo výdavky do plnenia rozpočtu v rozpočtovom roku je rozhodujúci deň pripísania alebo odpísania prostriedkov z príslušného účtu obce alebo jej rozpočtovej organizác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ľa ustanovenia § 2 písm. b) a c) zákona o rozpočtových pravidlách územnej samosprávy </w:t>
      </w:r>
      <w:r>
        <w:rPr>
          <w:rFonts w:cs="Arial Narrow" w:ascii="Arial Narrow" w:hAnsi="Arial Narrow"/>
          <w:b/>
          <w:sz w:val="22"/>
          <w:szCs w:val="22"/>
        </w:rPr>
        <w:t>prebytkom</w:t>
      </w:r>
      <w:r>
        <w:rPr>
          <w:rFonts w:cs="Arial Narrow" w:ascii="Arial Narrow" w:hAnsi="Arial Narrow"/>
          <w:sz w:val="22"/>
          <w:szCs w:val="22"/>
        </w:rPr>
        <w:t xml:space="preserve"> rozpočtu je </w:t>
      </w:r>
      <w:r>
        <w:rPr>
          <w:rFonts w:cs="Arial Narrow" w:ascii="Arial Narrow" w:hAnsi="Arial Narrow"/>
          <w:b/>
          <w:sz w:val="22"/>
          <w:szCs w:val="22"/>
        </w:rPr>
        <w:t>kladný rozdiel</w:t>
      </w:r>
      <w:r>
        <w:rPr>
          <w:rFonts w:cs="Arial Narrow" w:ascii="Arial Narrow" w:hAnsi="Arial Narrow"/>
          <w:sz w:val="22"/>
          <w:szCs w:val="22"/>
        </w:rPr>
        <w:t xml:space="preserve"> medzi príjmami a výdavkami rozpočtu; </w:t>
      </w:r>
      <w:r>
        <w:rPr>
          <w:rFonts w:cs="Arial Narrow" w:ascii="Arial Narrow" w:hAnsi="Arial Narrow"/>
          <w:b/>
          <w:sz w:val="22"/>
          <w:szCs w:val="22"/>
        </w:rPr>
        <w:t>schodkom</w:t>
      </w:r>
      <w:r>
        <w:rPr>
          <w:rFonts w:cs="Arial Narrow" w:ascii="Arial Narrow" w:hAnsi="Arial Narrow"/>
          <w:sz w:val="22"/>
          <w:szCs w:val="22"/>
        </w:rPr>
        <w:t xml:space="preserve"> rozpočtu je </w:t>
      </w:r>
      <w:r>
        <w:rPr>
          <w:rFonts w:cs="Arial Narrow" w:ascii="Arial Narrow" w:hAnsi="Arial Narrow"/>
          <w:b/>
          <w:sz w:val="22"/>
          <w:szCs w:val="22"/>
        </w:rPr>
        <w:t>záporný rozdiel</w:t>
      </w:r>
      <w:r>
        <w:rPr>
          <w:rFonts w:cs="Arial Narrow" w:ascii="Arial Narrow" w:hAnsi="Arial Narrow"/>
          <w:sz w:val="22"/>
          <w:szCs w:val="22"/>
        </w:rPr>
        <w:t xml:space="preserve"> medzi príjmami a výdavkami. Príjmami a výdavkami rozpočtu podľa § 10 ods. 3 písm. a) a b) zákona o rozpočtových pravidlách územnej samosprávy v spojení s § 10 ods. 6 tretia veta zákona sú </w:t>
      </w:r>
      <w:r>
        <w:rPr>
          <w:rFonts w:cs="Arial Narrow" w:ascii="Arial Narrow" w:hAnsi="Arial Narrow"/>
          <w:b/>
          <w:sz w:val="22"/>
          <w:szCs w:val="22"/>
        </w:rPr>
        <w:t>bežné príjmy a bežné výdavky</w:t>
      </w:r>
      <w:r>
        <w:rPr>
          <w:rFonts w:cs="Arial Narrow" w:ascii="Arial Narrow" w:hAnsi="Arial Narrow"/>
          <w:sz w:val="22"/>
          <w:szCs w:val="22"/>
        </w:rPr>
        <w:t xml:space="preserve"> (bežný rozpočet) a </w:t>
      </w:r>
      <w:r>
        <w:rPr>
          <w:rFonts w:cs="Arial Narrow" w:ascii="Arial Narrow" w:hAnsi="Arial Narrow"/>
          <w:b/>
          <w:sz w:val="22"/>
          <w:szCs w:val="22"/>
        </w:rPr>
        <w:t>kapitálové príjmy a kapitálové výdavky</w:t>
      </w:r>
      <w:r>
        <w:rPr>
          <w:rFonts w:cs="Arial Narrow" w:ascii="Arial Narrow" w:hAnsi="Arial Narrow"/>
          <w:sz w:val="22"/>
          <w:szCs w:val="22"/>
        </w:rPr>
        <w:t xml:space="preserve"> (kapitálový rozpočet), </w:t>
      </w:r>
      <w:r>
        <w:rPr>
          <w:rFonts w:cs="Arial Narrow" w:ascii="Arial Narrow" w:hAnsi="Arial Narrow"/>
          <w:b/>
          <w:sz w:val="22"/>
          <w:szCs w:val="22"/>
        </w:rPr>
        <w:t>okrem finančných operácií, ktoré sa nezahŕňajú</w:t>
      </w:r>
      <w:r>
        <w:rPr>
          <w:rFonts w:cs="Arial Narrow" w:ascii="Arial Narrow" w:hAnsi="Arial Narrow"/>
          <w:sz w:val="22"/>
          <w:szCs w:val="22"/>
        </w:rPr>
        <w:t xml:space="preserve"> pre výpočet prebytku alebo schodku rozpočtu za príslušný rozpočtový rok. Tento spôsob výpočtu prebytku alebo schodku rozpočtu za príslušný rozpočtový rok je v súlade s jednotnou metodikou platnou pre Európsku úni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ľa ustanovenia § 16 ods. 6 zákona o rozpočtových pravidlách územnej samosprávy, ak možno použiť v rozpočtovom roku v súlade so zákonom o rozpočtových pravidlách verejnej správy nevyčerpané účelovo určené prostriedky poskytnuté v predchádzajúcom rozpočtovom roku za štátneho rozpočtu, z rozpočtu Európskej únie alebo na základe osobitného predpisu, tieto nevyčerpané prostriedky sa na účely tvorby peňažných fondov pri usporiadaní prebytku rozpočtu podľa § 10 ods. 3 písm. a) a b) z tohto prebytku vylučujú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ýpočet výsledku rozpočtového hospodárenia obce za rok 2019 v</w:t>
      </w:r>
      <w:r>
        <w:rPr>
          <w:rFonts w:cs="Arial" w:ascii="Arial" w:hAnsi="Arial"/>
          <w:b/>
          <w:bCs/>
          <w:sz w:val="22"/>
          <w:szCs w:val="22"/>
        </w:rPr>
        <w:t xml:space="preserve"> €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1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 151,6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2 571,62</w:t>
            </w:r>
          </w:p>
        </w:tc>
      </w:tr>
      <w:tr>
        <w:trPr>
          <w:trHeight w:val="25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žný rozpočet ( + prebytok / - schodok 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6 580,05</w:t>
            </w:r>
          </w:p>
        </w:tc>
      </w:tr>
      <w:tr>
        <w:trPr>
          <w:trHeight w:val="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ríjm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vk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4,0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pitálový rozpočet ( + prebytok / - schodok 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5 004,04</w:t>
            </w:r>
          </w:p>
        </w:tc>
      </w:tr>
      <w:tr>
        <w:trPr>
          <w:trHeight w:val="65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ok rozpočtového hospodárenia (+prebytok / -schodok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+1 576,01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lúčenie nevyčerpaných účelovo určených prostriedkov poskytnutých v predchádzajúcom rozpočtovom roku zo štátneho rozpočt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vený prebytok rozpočtového hospodárenia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1 576,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ové finančné operáci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vkové finančné operáci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ostatok finančných operácií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5 000,00</w:t>
            </w:r>
          </w:p>
        </w:tc>
      </w:tr>
      <w:tr>
        <w:trPr>
          <w:trHeight w:val="5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bytok hospodárenia na účely tvorby rezervného fon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6 576,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ec dosiahla prebytkový bežný rozpočet vo výške 6 580,05 € a schodkový kapitálový rozpočet vo výške            – 5 004,04 €. </w:t>
      </w:r>
      <w:r>
        <w:rPr>
          <w:rFonts w:cs="Arial" w:ascii="Arial Narrow" w:hAnsi="Arial Narrow"/>
          <w:sz w:val="22"/>
          <w:szCs w:val="22"/>
        </w:rPr>
        <w:t>Bilancia finančných operácií predstavuje kladný zostatok vo výške 5 000,000 € z titulu zapojenia nevyčerpaných účelovo určených prostriedkov poskytnutých zo štátneho rozpočtu v roku 2018 do rozpočtu v roku 2019 na rekonštrukciu budovy obecného úradu prostredníctvom príjmovej finančnej operácie. Uvedenou finančnou operáciou bol v priebehu roka 2019 vykrytý schodok kapitálového rozpočtu.</w:t>
      </w:r>
    </w:p>
    <w:p>
      <w:pPr>
        <w:pStyle w:val="Normlnywebov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sledok rozpočtového hospodárenia zistený podľa § 2 písm. b) a c) a § 10 ods. 3 písm. a) a b) zákona o rozpočtových pravidlách územnej samosprávy je </w:t>
      </w:r>
      <w:r>
        <w:rPr>
          <w:rFonts w:cs="Arial Narrow" w:ascii="Arial Narrow" w:hAnsi="Arial Narrow"/>
          <w:b/>
          <w:sz w:val="22"/>
          <w:szCs w:val="22"/>
        </w:rPr>
        <w:t>celkový prebytok vo výške 1 576,01 €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ebytok rozpočtu v sume 1 576,01 € a zostatok príjmovej finančnej operácie v sume 5 000,00 €, t.j. spolu v sume 6 576,01 € navrhujeme použiť na tvorbu rezervného fondu. </w:t>
      </w:r>
    </w:p>
    <w:p>
      <w:pPr>
        <w:pStyle w:val="Normlnywebov"/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18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AEC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idencia rezervného fondu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AEC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Účel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AEC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čiatočný stav k 1.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 270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orba 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bytok hospodárenia za rok 20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378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panie 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ácanie úve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AEC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ečný zostatok k 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AEC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AEC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 649,0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5. POSKYTNUTÉ DOTÁCIE V ROKU 201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Obecné zastupiteľstvo v súlade s ustanovením § 7 ods. 2 zákona o rozpočtových pravidlách územnej samosprávy,  v roku 2018 neposkytlo účelovú dotáciu žiadnym  právnickým osobá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6.  PREHĽAD  O STAVE  A VÝVOJI  DLH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rátkodobé záväzky</w:t>
      </w:r>
      <w:r>
        <w:rPr>
          <w:rFonts w:cs="Arial Narrow" w:ascii="Arial Narrow" w:hAnsi="Arial Narrow"/>
          <w:sz w:val="22"/>
          <w:szCs w:val="22"/>
        </w:rPr>
        <w:t xml:space="preserve">  (t.j. s dobou splatnosti kratšou ako jeden ro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Obec Selce k 31.12.2019 vykázala krátkodobé záväzky voči dodávateľom v sume 244,21 €, záväzky voči zamestnancom vo výške 1590,38 € (t.j. zúčtované, ale nevyplatené mzdy za mesiac december 2019), záväzky voči inštitúciám sociálneho poistenia a zdravotného poistenia vo výške 995,01  € (t.j. povinné poistné odvody za mesiac december 2019) a záväzky voči daňovému úradu vo výške 219,10 € z titulu zrazenej dane z príjmov fyzických osôb zo závislej činnosti za mesiac december 2019. </w:t>
      </w:r>
      <w:r>
        <w:rPr>
          <w:rFonts w:cs="Arial Narrow" w:ascii="Arial Narrow" w:hAnsi="Arial Narrow"/>
          <w:b/>
          <w:sz w:val="22"/>
          <w:szCs w:val="22"/>
        </w:rPr>
        <w:t>Uvedené záväzky boli uhradené v roku 2020 v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 xml:space="preserve">lehote splatnosti.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lhodobé záväzky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t.j. s dobou splatnosti dlhšou ako jeden ro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ec Selce k 31.12.2019 vykázala dlhodobé záväzky voči zamestnancom zo sociálneho fondu v celkovej sume 420,55  €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Bankové úve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ec Selce v roku 2010 získala od  Prima banka Slovensko a.s. (v roku 2010 Dexia banka Slovensko a.s.) bankový úver na základe úverovej zmluvy č. 25/035/10 zo dňa 03.06.2010 na financovanie kapitálových výdavkov – rekonštrukcie budovy kultúrneho domu a obecného úradu, ktorý môže obec čerpať formou povoleného debetného zostatku až do výšky 30 000,00 €.  V roku 2010 obec vyčerpala sumu 29 635,96 €, v priebehu roka 2011 splatila 23 000,00€. V roku 2011  obec čerpala úver v sume  9534,85 €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priebehu roka 2012 splatila  13 500,00 €. a ku koncu roka ešte čerpala 22006,33 €. V roku 2013 obec splatila  12 000,00 € a čerpala úver v sume 12336,50 €. V  roku 2014 sa nečerpalo z úveru nič a v  apríli  obec splatila 15000,- €. V marci 2015 obec  splatila  5000,00 € a posledný štvrť rok sa čerpal úver  vo výške 9222,58 €. V Roku 2016 sa čerpal úver vo výške 5760,00 €. V roku 2017 sa splatila suma 5000,00 € a koncom roka sa čerpal úver v sume 600,00 €. V roku 2018 sa splatila suma 8000,00 € . V roku 2019 sa splatila suma 2000,00 € Amortizácia (splatenie) úveru je 02.06.2025. Úver je úročený úrokovou sadzbou vo výške 2,700 % p.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Zostatok nesplateného úveru k 31.12.2019 je 5596,22 €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7.  BILANCIA  AKTÍV  A PASÍ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KTÍVA</w:t>
      </w:r>
      <w:r>
        <w:rPr>
          <w:rFonts w:cs="Arial Narrow" w:ascii="Arial Narrow" w:hAnsi="Arial Narrow"/>
          <w:sz w:val="22"/>
        </w:rPr>
        <w:t xml:space="preserve"> – sú výsledkom minulých udalostí, od ktorých sa očakáva, že v budúcnosti povedú k zvýšeniu ekonomických úžitkov; aktíva tvoria </w:t>
      </w:r>
      <w:r>
        <w:rPr>
          <w:rFonts w:cs="Arial Narrow" w:ascii="Arial Narrow" w:hAnsi="Arial Narrow"/>
          <w:b/>
          <w:bCs/>
          <w:sz w:val="22"/>
        </w:rPr>
        <w:t xml:space="preserve">majetok a iné aktíva. Majetok – </w:t>
      </w:r>
      <w:r>
        <w:rPr>
          <w:rFonts w:cs="Arial Narrow" w:ascii="Arial Narrow" w:hAnsi="Arial Narrow"/>
          <w:sz w:val="22"/>
        </w:rPr>
        <w:t>je časť aktív účtovnej jednotky, ktorý je výsledkom minulých udalostí, je pravdepodobné, že v budúcnosti zvýšia ekonomické úžitky účtovnej jednotky a dajú sa spoľahlivo oceniť a vykazuje sa v účtovnej závierke v </w:t>
      </w:r>
      <w:r>
        <w:rPr>
          <w:rFonts w:cs="Arial Narrow" w:ascii="Arial Narrow" w:hAnsi="Arial Narrow"/>
          <w:b/>
          <w:bCs/>
          <w:sz w:val="22"/>
        </w:rPr>
        <w:t xml:space="preserve">súvahe.  </w:t>
      </w:r>
      <w:r>
        <w:rPr>
          <w:rFonts w:cs="Arial Narrow" w:ascii="Arial Narrow" w:hAnsi="Arial Narrow"/>
          <w:sz w:val="22"/>
        </w:rPr>
        <w:t xml:space="preserve">Iné aktíva – </w:t>
      </w:r>
      <w:r>
        <w:rPr>
          <w:rFonts w:cs="Arial Narrow" w:ascii="Arial Narrow" w:hAnsi="Arial Narrow"/>
          <w:b/>
          <w:bCs/>
          <w:sz w:val="22"/>
        </w:rPr>
        <w:t>sú časť aktív účtovnej jednotky, ktoré nespĺňajú podmienky na ich zaúčtovanie na účtoch hlavnej knihy a ktoré sa vykazujú v účtovnej závierke v </w:t>
      </w:r>
      <w:r>
        <w:rPr>
          <w:rFonts w:cs="Arial Narrow" w:ascii="Arial Narrow" w:hAnsi="Arial Narrow"/>
          <w:sz w:val="22"/>
        </w:rPr>
        <w:t>poznám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PASÍVA</w:t>
      </w:r>
      <w:r>
        <w:rPr>
          <w:rFonts w:cs="Arial Narrow" w:ascii="Arial Narrow" w:hAnsi="Arial Narrow"/>
          <w:sz w:val="22"/>
        </w:rPr>
        <w:t xml:space="preserve"> – predstavujú celkovú sumu </w:t>
      </w:r>
      <w:r>
        <w:rPr>
          <w:rFonts w:cs="Arial Narrow" w:ascii="Arial Narrow" w:hAnsi="Arial Narrow"/>
          <w:b/>
          <w:bCs/>
          <w:sz w:val="22"/>
        </w:rPr>
        <w:t>záväzkov</w:t>
      </w:r>
      <w:r>
        <w:rPr>
          <w:rFonts w:cs="Arial Narrow" w:ascii="Arial Narrow" w:hAnsi="Arial Narrow"/>
          <w:sz w:val="22"/>
        </w:rPr>
        <w:t xml:space="preserve"> účtovnej jednotky vrátane </w:t>
      </w:r>
      <w:r>
        <w:rPr>
          <w:rFonts w:cs="Arial Narrow" w:ascii="Arial Narrow" w:hAnsi="Arial Narrow"/>
          <w:b/>
          <w:bCs/>
          <w:sz w:val="22"/>
        </w:rPr>
        <w:t>iných pasív</w:t>
      </w:r>
      <w:r>
        <w:rPr>
          <w:rFonts w:cs="Arial Narrow" w:ascii="Arial Narrow" w:hAnsi="Arial Narrow"/>
          <w:sz w:val="22"/>
        </w:rPr>
        <w:t xml:space="preserve"> a </w:t>
      </w:r>
      <w:r>
        <w:rPr>
          <w:rFonts w:cs="Arial Narrow" w:ascii="Arial Narrow" w:hAnsi="Arial Narrow"/>
          <w:b/>
          <w:bCs/>
          <w:sz w:val="22"/>
        </w:rPr>
        <w:t xml:space="preserve">rozdielu majetku a záväzkov. Záväzok – </w:t>
      </w:r>
      <w:r>
        <w:rPr>
          <w:rFonts w:cs="Arial Narrow" w:ascii="Arial Narrow" w:hAnsi="Arial Narrow"/>
          <w:sz w:val="22"/>
        </w:rPr>
        <w:t>je existujúca povinnosť účtovnej jednotky, ktorá vznikla z minulých udalostí, je pravdepodobné, že v budúcnosti zníži ekonomické úžitky účtovnej jednotky a dá sa spoľahlivo oceniť a vykazuje sa v účtovnej závierke v </w:t>
      </w:r>
      <w:r>
        <w:rPr>
          <w:rFonts w:cs="Arial Narrow" w:ascii="Arial Narrow" w:hAnsi="Arial Narrow"/>
          <w:b/>
          <w:bCs/>
          <w:sz w:val="22"/>
        </w:rPr>
        <w:t xml:space="preserve">súvahe. Iné pasíva – </w:t>
      </w:r>
      <w:r>
        <w:rPr>
          <w:rFonts w:cs="Arial Narrow" w:ascii="Arial Narrow" w:hAnsi="Arial Narrow"/>
          <w:sz w:val="22"/>
        </w:rPr>
        <w:t>povinnosť účtovnej jednotky, ktorá nespĺňa podmienky na jej zaúčtovanie na účtoch hlavnej knihy a ktorá sa vykazuje v účtovnej závierke v </w:t>
      </w:r>
      <w:r>
        <w:rPr>
          <w:rFonts w:cs="Arial Narrow" w:ascii="Arial Narrow" w:hAnsi="Arial Narrow"/>
          <w:b/>
          <w:bCs/>
          <w:sz w:val="22"/>
        </w:rPr>
        <w:t>poznámk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robný prehľad o stave </w:t>
      </w:r>
      <w:r>
        <w:rPr>
          <w:rFonts w:cs="Arial Narrow" w:ascii="Arial Narrow" w:hAnsi="Arial Narrow"/>
          <w:b/>
          <w:bCs/>
          <w:sz w:val="22"/>
          <w:szCs w:val="22"/>
        </w:rPr>
        <w:t>majetku, záväzkov a vlastnom imaní</w:t>
      </w:r>
      <w:r>
        <w:rPr>
          <w:rFonts w:cs="Arial Narrow" w:ascii="Arial Narrow" w:hAnsi="Arial Narrow"/>
          <w:sz w:val="22"/>
          <w:szCs w:val="22"/>
        </w:rPr>
        <w:t xml:space="preserve"> kopíruje jednotlivé riadky účtovného výkazu Súvaha Úč ROPO SFOV 1-01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KTÍVA</w:t>
      </w:r>
    </w:p>
    <w:tbl>
      <w:tblPr>
        <w:tblW w:w="894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5"/>
        <w:gridCol w:w="1435"/>
        <w:gridCol w:w="1265"/>
        <w:gridCol w:w="1642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t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íslo riadku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ec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rekc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ETOK SPO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čet r. 002 + r. 033 + r. 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8320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106,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5213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NEOBEŽNÝ MAJET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 011 + r. 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464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012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1633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II. Dlhodobý hmotný majetok súčet r. 012 až r. 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9889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012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6877,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emk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70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70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vb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840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420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statné hnuteľné veci a súbory hnuteľ. vec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5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5,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bný dlhodobý hmotný majeto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6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6,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taranie dlhodobého hmotného majetk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286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286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III. Dlhodobý finančný majetok súčet z r. 0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5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56,4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vateľné  cenné papiere a podiel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5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56,4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ý dlhodobý finanč. majetok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OBEŽNÝ MAJET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 060 + r. 0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75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3,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181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IV. Krátkodobé pohľadávky súčet r. 065 + r. 068 + r. 06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10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3,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16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é pohľadávk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hľadávky z nedaňových príjmov obc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hľadávky z daňových príjmov obc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6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6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pohľadávk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V. Finančné účty súč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 087 +  r. 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365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365,3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ladnica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,8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i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5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ové úč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6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6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ČASOVÉ ROZLIŠ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 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8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lady budúcich obdob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shd w:fill="C0C0C0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C0C0C0" w:val="clear"/>
              </w:rPr>
              <w:t>398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C0C0C0" w:val="clear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,34</w:t>
            </w:r>
          </w:p>
        </w:tc>
      </w:tr>
    </w:tbl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/>
        <w:t>PASÍVA</w:t>
      </w:r>
    </w:p>
    <w:tbl>
      <w:tblPr>
        <w:tblW w:w="877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28"/>
        <w:gridCol w:w="3118"/>
      </w:tblGrid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ad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LASTNÉ IMANIE A ZÁVAZKY SPO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účet r. 116 + 126 + 18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5213,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VLASTNÉ IMA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. 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5265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I. Výsledok hospodárenia r. 124 + r. 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5265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vysporiadaný výsledok z minulých rok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7451,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ledok hospodárenia za účtovné obdob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185,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ZÁVAZKY súčet r. 127 + r. 132 + r. 140 + r. 151 + r. 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45,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I. Rezervy súčet r. 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tatné krátkodobé rezerv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I. Zúčtovanie medzi subjektami verejnej správy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tatné zúčtovanie rozpočtu obc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III. Dlhodobé záväzky súčet z r. 14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0,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väzky zo sociálneho fond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,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IV. Krátkodobé záväzky súčet r. 152 až r. 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48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ávatel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,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estnan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0,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účtovanie s orgánmi sociálneho poistenia a zdravotné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5,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é priame da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/>
              <w:t>B.V. Bankové úvery a výpomoci súčet r. 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96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</w:rPr>
            </w:pPr>
            <w:r>
              <w:rPr/>
              <w:t>Bankové úvery dlhodob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96,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/>
              <w:t>C. Časové rozlíšenie z r. 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403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nosy budúcich obdob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40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PREHĽAD INÝCH AKTÍV</w:t>
      </w:r>
    </w:p>
    <w:tbl>
      <w:tblPr>
        <w:tblW w:w="9496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068"/>
        <w:gridCol w:w="322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Podsúva-hový úč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Iné aktív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Stav k 31.12.201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771 01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Drobný hmotný majetok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199,6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771 0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robný nehmotný majeto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912,5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71 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Knihy – knižni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77,8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77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Cs/>
                <w:szCs w:val="22"/>
              </w:rPr>
            </w:pPr>
            <w:r>
              <w:rPr>
                <w:bCs/>
                <w:szCs w:val="22"/>
              </w:rPr>
              <w:t>Aktívne podsúvahové účt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799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Arial Narrow"/>
        </w:rPr>
        <w:t xml:space="preserve"> </w:t>
      </w:r>
      <w:r>
        <w:rPr/>
        <w:t>ZOBRAZENIE BILANCIE AKTÍV A PASÍV V ÚČTOVNEJ  ZÁVIERKE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305"/>
        <w:gridCol w:w="3658"/>
        <w:gridCol w:w="2302"/>
        <w:gridCol w:w="40"/>
        <w:gridCol w:w="40"/>
        <w:gridCol w:w="40"/>
        <w:gridCol w:w="40"/>
        <w:gridCol w:w="40"/>
        <w:gridCol w:w="40"/>
        <w:gridCol w:w="30"/>
        <w:gridCol w:w="20"/>
      </w:tblGrid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Narrow"/>
              </w:rPr>
              <w:t xml:space="preserve">       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/>
              <w:t>M A J E T O 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súvahové účty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rPr/>
            </w:pPr>
            <w:r>
              <w:rPr/>
              <w:t>N e o b e ž n ý  m a j e t o k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1633,89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rPr/>
            </w:pPr>
            <w:r>
              <w:rPr/>
              <w:t>O b e ž n ý  m a j e t o k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181,67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rPr/>
            </w:pPr>
            <w:r>
              <w:rPr/>
              <w:t>Č a s o v é   r o z l í š e n i e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8,34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5213,90</w:t>
            </w:r>
          </w:p>
        </w:tc>
      </w:tr>
      <w:tr>
        <w:trPr>
          <w:trHeight w:val="22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CCCCCC"/>
                <w:sz w:val="20"/>
              </w:rPr>
            </w:pPr>
            <w:r>
              <w:rPr>
                <w:rFonts w:cs="Arial Narrow"/>
                <w:b/>
                <w:bCs/>
                <w:color w:val="CCCCCC"/>
                <w:sz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4"/>
              </w:rPr>
              <w:t>I N É  A K T Í V 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(podsúvahové účty)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/>
                <w:color w:val="000000"/>
                <w:sz w:val="20"/>
              </w:rPr>
            </w:r>
          </w:p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>spolu</w:t>
            </w:r>
          </w:p>
        </w:tc>
        <w:tc>
          <w:tcPr>
            <w:tcW w:w="2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7990,03</w:t>
            </w:r>
          </w:p>
        </w:tc>
      </w:tr>
      <w:tr>
        <w:trPr>
          <w:trHeight w:val="22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3203,9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hd w:fill="AAAAAA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hd w:fill="AAAAAA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hd w:fill="AAAAAA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  <w:p>
            <w:pPr>
              <w:pStyle w:val="Normal"/>
              <w:shd w:fill="AAAAAA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  <w:br/>
              <w:t>S</w:t>
              <w:br/>
              <w:t>Í</w:t>
              <w:br/>
              <w:t>V</w:t>
              <w:br/>
              <w:t>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V L A S T N 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 M A N I E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5265,3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 Á V 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ä z k 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Arial Narrow"/>
                <w:b w:val="false"/>
                <w:bCs w:val="false"/>
                <w:caps/>
                <w:sz w:val="2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545,47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Č A S O V 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 O Z L Í Š E N I E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0403,1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súvahové účty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spolu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8D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5213,9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620" w:leader="none"/>
          <w:tab w:val="left" w:pos="216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szCs w:val="28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Arial Narrow" w:hAnsi="Arial Narrow" w:cs="Arial Narrow"/>
      <w:bCs/>
      <w:sz w:val="22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Nadpis61">
    <w:name w:val="Nadpis 61"/>
    <w:basedOn w:val="Normlny1"/>
    <w:next w:val="Normlny1"/>
    <w:qFormat/>
    <w:pPr>
      <w:jc w:val="center"/>
    </w:pPr>
    <w:rPr>
      <w:sz w:val="40"/>
    </w:rPr>
  </w:style>
  <w:style w:type="paragraph" w:styleId="Zkladntext31">
    <w:name w:val="Základný text 31"/>
    <w:basedOn w:val="Normlny1"/>
    <w:qFormat/>
    <w:pPr>
      <w:jc w:val="center"/>
    </w:pPr>
    <w:rPr>
      <w:b/>
      <w:sz w:val="28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2:00Z</dcterms:created>
  <dc:creator>a</dc:creator>
  <dc:description/>
  <cp:keywords/>
  <dc:language>en-US</dc:language>
  <cp:lastModifiedBy>MELICHOVÁ Danka</cp:lastModifiedBy>
  <cp:lastPrinted>2020-04-30T09:31:00Z</cp:lastPrinted>
  <dcterms:modified xsi:type="dcterms:W3CDTF">2020-04-30T07:32:00Z</dcterms:modified>
  <cp:revision>2</cp:revision>
  <dc:subject/>
  <dc:title>Obec Hrnčiarska Ves</dc:title>
</cp:coreProperties>
</file>