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ec Selce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ný úrad Sel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ateriál na</w:t>
      </w:r>
    </w:p>
    <w:p>
      <w:pPr>
        <w:pStyle w:val="Normlny1"/>
        <w:rPr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rokovanie obecného zastupiteľstva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ZÁVEREČNÝ  ÚČET  ZA  ROK  201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5  </w:t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60"/>
        <w:gridCol w:w="4822"/>
      </w:tblGrid>
      <w:tr>
        <w:trPr/>
        <w:tc>
          <w:tcPr>
            <w:tcW w:w="3970" w:type="dxa"/>
            <w:tcBorders/>
          </w:tcPr>
          <w:p>
            <w:pPr>
              <w:pStyle w:val="Zkladntext21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redkladá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ladimír Bodnár, starosta obce 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vrh predložený na verejnú diskusiu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tum vyvesenia: 30.05.2016</w:t>
            </w:r>
          </w:p>
          <w:p>
            <w:pPr>
              <w:pStyle w:val="Zkladntext21"/>
              <w:spacing w:lineRule="auto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átum zvesenia z obecnej tabule: 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tanovisko hlavného kontrolóra zo dňa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Pavol Almáši, hlavný kontrolór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vrh na uznesenie:</w:t>
            </w:r>
          </w:p>
          <w:p>
            <w:pPr>
              <w:pStyle w:val="Zkladntext21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né zastupiteľstvo v Selciach prerokovalo záverečný účet obce za rok 2015 a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chvaľuje</w:t>
            </w:r>
          </w:p>
          <w:p>
            <w:pPr>
              <w:pStyle w:val="Zkladntext2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oročné hospodárenie bez výhrad</w:t>
            </w:r>
          </w:p>
          <w:p>
            <w:pPr>
              <w:pStyle w:val="Zkladntext21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Zkladntext21"/>
              <w:snapToGrid w:val="false"/>
              <w:spacing w:lineRule="auto" w:line="240" w:before="0" w:after="12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Zkladntext21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bsah materiálu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áva k záverečnému účtu za rok 2015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Rozpočet obce na rok 2015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Plnenie rozpočtu príjmov 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1 Plnenie bežných príjm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2 Plnenie kapitálových príjm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3 Plnenie príjmových finančných operácií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Plnenie rozpočtu výdavkov</w:t>
            </w:r>
          </w:p>
          <w:p>
            <w:pPr>
              <w:pStyle w:val="Zkladntext21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1 Plnenie bežných výdavk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2 Plnenie kapitálových výdavk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3 Plnenie výdavkových finančných operácií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 Výsledok hospodárenia obce za rok 2015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 Poskytnuté dotácie v roku 2015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 Prehľad o stave a vývoji dlhu</w:t>
            </w:r>
          </w:p>
          <w:p>
            <w:pPr>
              <w:pStyle w:val="Zkladntext21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. Bilancia aktív a pasív </w:t>
            </w:r>
          </w:p>
          <w:p>
            <w:pPr>
              <w:pStyle w:val="Zkladntext21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lny1"/>
        <w:rPr/>
      </w:pPr>
      <w:r>
        <w:rPr/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V Selciach </w:t>
      </w:r>
      <w:r>
        <w:rPr>
          <w:rFonts w:cs="Arial Narrow" w:ascii="Arial Narrow" w:hAnsi="Arial Narrow"/>
          <w:b/>
          <w:sz w:val="22"/>
          <w:szCs w:val="22"/>
        </w:rPr>
        <w:t xml:space="preserve"> 11.05.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SPRÁVA K ZÁVEREČNÉMU ÚČTU ZA ROK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1. ROZPOČET  OBCE  NA  ROK  20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počet obce Selce na rok 2015 bol vypracovaný v súlade so zákonom č. 523/2004 Z. z. o rozpočtových pravidlách verejnej správy a o zmene a doplnení niektorých zákonov v znení neskorších predpisov (ďalej len „zákon o rozpočtových pravidlách verejnej správy“), zákonom č. 583/2004 Z. z. o rozpočtových pravidlách územnej samosprávy a o zmene a doplnení niektorých zákonov v znení neskorších predpisov (ďalej len „zákon o rozpočtových pravidlách územnej samosprávy“), v zmysle zákona č. 564/2004 Z. z. o rozpočtovom určení výnosu dane z príjmov územnej samospráve a o zmene a doplnení niektorých zákonov v znení neskorších predpisov a NV SR č. 668/2004 Z. z. o rozdeľovaní a poukazovaní výnosu dane z príjmov územnej samospráve </w:t>
      </w:r>
      <w:r>
        <w:rPr>
          <w:rFonts w:cs="Arial Narrow" w:ascii="Arial Narrow" w:hAnsi="Arial Narrow"/>
          <w:color w:val="000000"/>
          <w:sz w:val="22"/>
          <w:szCs w:val="22"/>
        </w:rPr>
        <w:t>v znení neskorších predpisov</w:t>
      </w:r>
      <w:r>
        <w:rPr>
          <w:rFonts w:cs="Arial Narrow" w:ascii="Arial Narrow" w:hAnsi="Arial Narrow"/>
          <w:sz w:val="22"/>
          <w:szCs w:val="22"/>
        </w:rPr>
        <w:t xml:space="preserve"> a podľa platnej rozpočtovej klasifikácie určenej Opatrením MF SR č. MF/010175/200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-42. V zmysle § 10 zákona o rozpočtových pravidlách územnej samosprávy sa </w:t>
      </w:r>
      <w:r>
        <w:rPr>
          <w:rFonts w:cs="Arial Narrow" w:ascii="Arial Narrow" w:hAnsi="Arial Narrow"/>
          <w:bCs/>
          <w:sz w:val="22"/>
          <w:szCs w:val="22"/>
        </w:rPr>
        <w:t xml:space="preserve">rozpočet vnútorne člení na bežný rozpočet, kapitálový rozpočet a finančné operác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Obecné zastupiteľstvo v Selci schválilo rozpočet Obce Selce ako </w:t>
      </w:r>
      <w:r>
        <w:rPr/>
        <w:t>vyrovnaný.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pravený rozpočet bol schválený ako </w:t>
      </w:r>
      <w:r>
        <w:rPr>
          <w:rFonts w:cs="Arial Narrow" w:ascii="Arial Narrow" w:hAnsi="Arial Narrow"/>
          <w:b/>
          <w:sz w:val="22"/>
          <w:szCs w:val="22"/>
        </w:rPr>
        <w:t>vyrovnaný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                    </w:t>
        <w:tab/>
        <w:tab/>
        <w:t xml:space="preserve"> v €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azovate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válený rozpoče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47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403,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273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zpočet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 5847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 2129,35</w:t>
            </w:r>
          </w:p>
        </w:tc>
      </w:tr>
      <w:tr>
        <w:trPr>
          <w:trHeight w:val="5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7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5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pitálový rozpočet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1847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11956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jmy finančných operác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26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davky finančných operác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nčné operácie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4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9826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íjm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647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829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davk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647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829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diel celkom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2. PLNENIE  ROZPOČTU  PRÍJM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2.1 Plnenie bežných príjm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5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53403,09</w:t>
      </w:r>
      <w:r>
        <w:rPr>
          <w:rFonts w:cs="Arial Narrow" w:ascii="Arial Narrow" w:hAnsi="Arial Narrow"/>
          <w:b/>
        </w:rPr>
        <w:t xml:space="preserve"> 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príjmov </w:t>
      </w:r>
      <w:r>
        <w:rPr>
          <w:rFonts w:cs="Arial Narrow" w:ascii="Arial Narrow" w:hAnsi="Arial Narrow"/>
        </w:rPr>
        <w:t>k 31.12.2015</w:t>
        <w:tab/>
        <w:tab/>
        <w:tab/>
      </w:r>
      <w:r>
        <w:rPr>
          <w:rFonts w:cs="Arial Narrow" w:ascii="Arial Narrow" w:hAnsi="Arial Narrow"/>
          <w:b/>
        </w:rPr>
        <w:t>53932,43</w:t>
      </w:r>
      <w:r>
        <w:rPr>
          <w:rFonts w:cs="Arial Narrow" w:ascii="Arial Narrow" w:hAnsi="Arial Narrow"/>
          <w:b/>
          <w:bCs/>
        </w:rPr>
        <w:t xml:space="preserve">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príjmov v %</w:t>
        <w:tab/>
        <w:tab/>
        <w:tab/>
        <w:t xml:space="preserve">                  </w:t>
        <w:tab/>
        <w:t xml:space="preserve">   100,99 %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b w:val="false"/>
          <w:bCs w:val="false"/>
          <w:sz w:val="22"/>
        </w:rPr>
        <w:t xml:space="preserve">Štruktúra bežných príjmov podľa </w:t>
      </w:r>
      <w:r>
        <w:rPr>
          <w:sz w:val="22"/>
        </w:rPr>
        <w:t>zdrojov financovania</w:t>
      </w:r>
      <w:r>
        <w:rPr>
          <w:b w:val="false"/>
          <w:bCs w:val="false"/>
          <w:sz w:val="22"/>
        </w:rPr>
        <w:tab/>
        <w:tab/>
        <w:tab/>
        <w:tab/>
        <w:tab/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402"/>
      </w:tblGrid>
      <w:tr>
        <w:trPr>
          <w:trHeight w:val="38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droj financov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kutočnos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iel v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triedky zo štátneho rozpoč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506,06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0,94%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né príjmy ob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53426,37 €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9,06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3932,43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Štruktúra bežných príjmov podľa </w:t>
      </w:r>
      <w:r>
        <w:rPr>
          <w:rFonts w:cs="Arial Narrow" w:ascii="Arial Narrow" w:hAnsi="Arial Narrow"/>
          <w:b/>
          <w:sz w:val="22"/>
          <w:szCs w:val="22"/>
        </w:rPr>
        <w:t>hlavných kategóri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lavná kategória 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– Daňové pr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1653,97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2154,48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6,7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– Nedaňové pr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0,94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71,89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,3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0 </w:t>
            </w:r>
            <w:r>
              <w:rPr>
                <w:rFonts w:cs="Arial Narrow" w:ascii="Arial Narrow" w:hAnsi="Arial Narrow"/>
                <w:sz w:val="21"/>
                <w:szCs w:val="21"/>
              </w:rPr>
              <w:t>– Granty a trans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8,18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6,06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9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403,09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932,43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</w:rPr>
        <w:t xml:space="preserve">Štruktúra </w:t>
      </w:r>
      <w:r>
        <w:rPr/>
        <w:t>daňových príjmov</w:t>
      </w:r>
      <w:r>
        <w:rPr>
          <w:bCs w:val="false"/>
        </w:rPr>
        <w:t xml:space="preserve"> podľa podpoložiek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oložka 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nos dane z príjm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092,7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561,08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,6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ň z pozem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2823,77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55,51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3,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ň zo stav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5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42,25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8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ň za p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7,5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4,5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1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ň za komunálny od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0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01,14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,3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 653,97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 154,48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22"/>
          <w:szCs w:val="22"/>
        </w:rPr>
        <w:t xml:space="preserve">Štruktúra </w:t>
      </w:r>
      <w:r>
        <w:rPr>
          <w:rFonts w:cs="Arial Narrow" w:ascii="Arial Narrow" w:hAnsi="Arial Narrow"/>
          <w:b/>
          <w:bCs/>
          <w:sz w:val="22"/>
          <w:szCs w:val="22"/>
        </w:rPr>
        <w:t>nedaňových príjmov</w:t>
      </w:r>
      <w:r>
        <w:rPr>
          <w:rFonts w:cs="Arial Narrow" w:ascii="Arial Narrow" w:hAnsi="Arial Narrow"/>
          <w:b/>
          <w:sz w:val="22"/>
          <w:szCs w:val="22"/>
        </w:rPr>
        <w:t xml:space="preserve"> podľa podpoložiek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oložka 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nájom pozemkov ,stav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68,78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68,78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2,5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ministratívne popla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2,5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4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,6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kuty, penále,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,19%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latky za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0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,7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platky za stra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2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98,2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,4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íjmy z dobropi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8,66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8,66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,8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,25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49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00,94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71,89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ehľad </w:t>
      </w:r>
      <w:r>
        <w:rPr>
          <w:rFonts w:cs="Arial Narrow" w:ascii="Arial Narrow" w:hAnsi="Arial Narrow"/>
          <w:b/>
          <w:bCs/>
          <w:sz w:val="22"/>
          <w:szCs w:val="22"/>
        </w:rPr>
        <w:t>prijatých transferov</w:t>
      </w:r>
      <w:r>
        <w:rPr>
          <w:rFonts w:cs="Arial Narrow" w:ascii="Arial Narrow" w:hAnsi="Arial Narrow"/>
          <w:b/>
          <w:sz w:val="22"/>
          <w:szCs w:val="22"/>
        </w:rPr>
        <w:t xml:space="preserve"> zo ŠR a rozpočtu VÚC</w:t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ate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V SR – register pobytu obyvateľ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,96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,3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V SR – REFEREND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5,00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6,08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EP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4,10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,6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6,06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2.2 Plnenie kapitálových príjm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 xml:space="preserve">k 31.12.2015 </w:t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</w:rPr>
        <w:t>600</w:t>
      </w:r>
      <w:r>
        <w:rPr>
          <w:rFonts w:cs="Arial Narrow" w:ascii="Arial Narrow" w:hAnsi="Arial Narrow"/>
          <w:b/>
        </w:rPr>
        <w:t>,00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kutočnosť rozpočtových príjmov </w:t>
      </w:r>
      <w:r>
        <w:rPr>
          <w:rFonts w:cs="Arial Narrow" w:ascii="Arial Narrow" w:hAnsi="Arial Narrow"/>
        </w:rPr>
        <w:t>k 31.12.2015</w:t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</w:rPr>
        <w:t>600,</w:t>
      </w:r>
      <w:r>
        <w:rPr>
          <w:rFonts w:cs="Arial Narrow" w:ascii="Arial Narrow" w:hAnsi="Arial Narrow"/>
          <w:b/>
        </w:rPr>
        <w:t>00</w:t>
      </w:r>
      <w:r>
        <w:rPr>
          <w:rFonts w:cs="Arial Narrow" w:ascii="Arial Narrow" w:hAnsi="Arial Narrow"/>
          <w:b/>
          <w:bCs/>
        </w:rPr>
        <w:t xml:space="preserve"> €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nenie rozpočtových príjmov v %</w:t>
        <w:tab/>
        <w:tab/>
        <w:tab/>
        <w:tab/>
        <w:tab/>
        <w:tab/>
        <w:t xml:space="preserve">         100,00 %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9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edaj pozemkov (vlastné príjm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                                                              600,00 €                                   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2.3 Plnenie príjmových finančných operáci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5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14 826,65</w:t>
      </w:r>
      <w:r>
        <w:rPr>
          <w:rFonts w:cs="Arial Narrow" w:ascii="Arial Narrow" w:hAnsi="Arial Narrow"/>
          <w:b/>
          <w:bCs/>
        </w:rPr>
        <w:t xml:space="preserve"> 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príjmov </w:t>
      </w:r>
      <w:r>
        <w:rPr>
          <w:rFonts w:cs="Arial Narrow" w:ascii="Arial Narrow" w:hAnsi="Arial Narrow"/>
        </w:rPr>
        <w:t>k 31.12.2015</w:t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 9 222,58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príjmov v %</w:t>
        <w:tab/>
        <w:tab/>
        <w:tab/>
        <w:tab/>
        <w:tab/>
        <w:tab/>
        <w:t xml:space="preserve">      62,20 %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ý úver (cudzie príjm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222,58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,0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222,58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PLNENIE  ROZPOČTU  VÝDAVK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3.1 Plnenie bežných výdavk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5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51 273,7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výdavkov </w:t>
      </w:r>
      <w:r>
        <w:rPr>
          <w:rFonts w:cs="Arial Narrow" w:ascii="Arial Narrow" w:hAnsi="Arial Narrow"/>
        </w:rPr>
        <w:t>k 31.12.2015</w:t>
        <w:tab/>
        <w:t xml:space="preserve">          </w:t>
        <w:tab/>
        <w:tab/>
      </w:r>
      <w:r>
        <w:rPr>
          <w:rFonts w:cs="Arial Narrow" w:ascii="Arial Narrow" w:hAnsi="Arial Narrow"/>
          <w:b/>
        </w:rPr>
        <w:t>46 279,26</w:t>
      </w:r>
      <w:r>
        <w:rPr>
          <w:rFonts w:cs="Arial Narrow" w:ascii="Arial Narrow" w:hAnsi="Arial Narrow"/>
          <w:b/>
          <w:bCs/>
        </w:rPr>
        <w:t xml:space="preserve">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výdavkov v %</w:t>
        <w:tab/>
        <w:tab/>
        <w:tab/>
        <w:tab/>
        <w:t xml:space="preserve">   </w:t>
        <w:tab/>
        <w:t>90,26 %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rPr/>
      </w:pPr>
      <w:r>
        <w:rPr>
          <w:b w:val="false"/>
          <w:bCs w:val="false"/>
          <w:sz w:val="22"/>
        </w:rPr>
        <w:t xml:space="preserve">Štruktúra bežných výdavkov podľa </w:t>
      </w:r>
      <w:r>
        <w:rPr>
          <w:sz w:val="22"/>
        </w:rPr>
        <w:t>zdrojov financovania</w:t>
      </w:r>
      <w:r>
        <w:rPr>
          <w:b w:val="false"/>
          <w:bCs w:val="false"/>
          <w:sz w:val="22"/>
        </w:rPr>
        <w:tab/>
        <w:tab/>
        <w:tab/>
        <w:tab/>
        <w:tab/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droj financov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kutočnos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iel v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triedky zo štátneho rozpoč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463,21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,00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Prostriedky za Roepku z r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26,65 €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,27%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né príjmy 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  689,40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8,73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6279,26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bežných výdavkov  podľa kategórií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0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egória 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rpanie v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0 – Mzdy, platy, príjmy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042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120,31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,3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 – Poistné a príspevok do poisťov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697,4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23,58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,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 – Tovary a slu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170,3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81,76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,1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40 – Bežné transf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93,44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41,59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92,5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50 – Splácanie úrokov a ostatné platby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70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12,02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1,5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273,74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279,26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bežných výdavkov  v kategórii 630 podľa položiek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0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rpanie v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 – Cestovné náhr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25,29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,0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,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 – Energie, voda a komunik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28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4,32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,6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 – Materi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73,6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7,86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,96%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4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pravn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,49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49 €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35 – Rutinná  a štandardná údr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0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37 – Slu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918,52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215,09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75,2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 170,9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81,76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bežných výdavkov  podľa podtriedy funkčnej klasifikácie (FK)</w:t>
      </w:r>
    </w:p>
    <w:tbl>
      <w:tblPr>
        <w:tblW w:w="1152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52"/>
        <w:gridCol w:w="1983"/>
        <w:gridCol w:w="2010"/>
        <w:gridCol w:w="201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rpanie v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1 – Výdavky verejnej správy – obce (zamestnanci, starosta, správa obecného úrad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805,62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244,82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87 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2 – Finančná a rozpočtová oblasť (hlavný kontrolór, poplatky banke, audi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2,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4,59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44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 – Všeobecné verejné službe inde neklasifikované (voľb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,00 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70 – Transakcie verejného dlhu (úverové poplatk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7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12,02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1,50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0320 –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451 –  cestná dopra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2,48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2,48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,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510 – Nakladanie s odpadmi (vývoz, likvidácia komunálneho odpad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25,2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62,97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1,83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640 – Verejné osvetlenie (energie, údržb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0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14,62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6,71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820 – Ostatné kultúrne služby (kultúrne podujatia, údržba K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3,39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2,26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830 – Vysielacie a vydavateľské služby (poplatky SOZ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7,78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31,85 %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840 – Náboženské a iné spoločenské služby (dotácie pre OZ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860 – Rekreácia a kultúra inde neklasifikovan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73,44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41,59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5,27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273,74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279,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3.2 Plnenie kapitálových výdavk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5</w:t>
        <w:tab/>
        <w:tab/>
        <w:tab/>
        <w:tab/>
        <w:t xml:space="preserve">            </w:t>
        <w:tab/>
        <w:t xml:space="preserve">    </w:t>
      </w:r>
      <w:r>
        <w:rPr>
          <w:rFonts w:cs="Arial Narrow" w:ascii="Arial Narrow" w:hAnsi="Arial Narrow"/>
          <w:b/>
          <w:bCs/>
        </w:rPr>
        <w:t>12 556,00</w:t>
      </w:r>
      <w:r>
        <w:rPr>
          <w:rFonts w:cs="Arial Narrow" w:ascii="Arial Narrow" w:hAnsi="Arial Narrow"/>
          <w:b/>
        </w:rPr>
        <w:t xml:space="preserve"> 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výdavkov </w:t>
      </w:r>
      <w:r>
        <w:rPr>
          <w:rFonts w:cs="Arial Narrow" w:ascii="Arial Narrow" w:hAnsi="Arial Narrow"/>
        </w:rPr>
        <w:t>k 31.12.2015</w:t>
        <w:tab/>
        <w:t xml:space="preserve">       </w:t>
      </w:r>
      <w:r>
        <w:rPr>
          <w:rFonts w:cs="Arial Narrow" w:ascii="Arial Narrow" w:hAnsi="Arial Narrow"/>
          <w:b/>
          <w:bCs/>
        </w:rPr>
        <w:t xml:space="preserve">      </w:t>
        <w:tab/>
        <w:t xml:space="preserve">    11 036,78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výdavkov v %</w:t>
        <w:tab/>
        <w:tab/>
        <w:tab/>
        <w:tab/>
        <w:tab/>
        <w:t xml:space="preserve">      87,90 %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kapitálových výdavkov podľa podtriedy funkčnej klasifikácie (FK)</w:t>
      </w:r>
    </w:p>
    <w:tbl>
      <w:tblPr>
        <w:tblW w:w="939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trieda F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1 – Výdavky verejnej správy –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4,20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4,20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451 –  cestná dop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700,00 €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22,58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20 – Ostatné kultúrne služby vrátane kultúrnych do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1,80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556,00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36,78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3.3 Plnenie výdavkových finančných operáci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5</w:t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</w:rPr>
        <w:tab/>
        <w:t>5 000,00 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výdavkov </w:t>
      </w:r>
      <w:r>
        <w:rPr>
          <w:rFonts w:cs="Arial Narrow" w:ascii="Arial Narrow" w:hAnsi="Arial Narrow"/>
        </w:rPr>
        <w:t xml:space="preserve">k 31.12.2015  </w:t>
        <w:tab/>
        <w:tab/>
        <w:tab/>
      </w:r>
      <w:r>
        <w:rPr>
          <w:rFonts w:cs="Arial Narrow" w:ascii="Arial Narrow" w:hAnsi="Arial Narrow"/>
          <w:b/>
          <w:bCs/>
        </w:rPr>
        <w:t>5 000,00 €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Plnenie rozpočtových výdavkov v %</w:t>
        <w:tab/>
        <w:tab/>
        <w:tab/>
        <w:tab/>
        <w:tab/>
        <w:t>100,00 %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výdavkových finančných operácií  podľa podtriedy funkčnej klasifikácie (FK)</w:t>
      </w:r>
    </w:p>
    <w:tbl>
      <w:tblPr>
        <w:tblW w:w="93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trieda F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 – transakcie  dlhu (splácanie istiny z  ban. úvero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 000,00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 000,00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 000,00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 000,00 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4. VÝSLEDOK  HOSPODÁRENIA  OBCE  ZA  ROK  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 1.1.2008 sa v zmysle novej metodiky účtovníctva výsledok rozpočtového hospodárenia, tzn. </w:t>
      </w:r>
      <w:r>
        <w:rPr>
          <w:rFonts w:cs="Arial Narrow" w:ascii="Arial Narrow" w:hAnsi="Arial Narrow"/>
          <w:b/>
          <w:sz w:val="22"/>
          <w:szCs w:val="22"/>
        </w:rPr>
        <w:t>prebytok rozpočtu alebo schodok rozpočtu, v účtovníctve nevykazuje.</w:t>
      </w:r>
      <w:r>
        <w:rPr>
          <w:rFonts w:cs="Arial Narrow" w:ascii="Arial Narrow" w:hAnsi="Arial Narrow"/>
          <w:sz w:val="22"/>
          <w:szCs w:val="22"/>
        </w:rPr>
        <w:t xml:space="preserve"> Prebytok alebo schodok rozpočtu sa </w:t>
      </w:r>
      <w:r>
        <w:rPr>
          <w:rFonts w:cs="Arial Narrow" w:ascii="Arial Narrow" w:hAnsi="Arial Narrow"/>
          <w:b/>
          <w:sz w:val="22"/>
          <w:szCs w:val="22"/>
        </w:rPr>
        <w:t>zisťuje mimo účtovníctva</w:t>
      </w:r>
      <w:r>
        <w:rPr>
          <w:rFonts w:cs="Arial Narrow" w:ascii="Arial Narrow" w:hAnsi="Arial Narrow"/>
          <w:sz w:val="22"/>
          <w:szCs w:val="22"/>
        </w:rPr>
        <w:t xml:space="preserve"> na základe skutočne realizovaných príjmov a výdavkov zatriedených podľa platnej rozpočtovej klasifikácie, pričom pre zaradenie príjmu alebo výdavky do plnenia rozpočtu v rozpočtovom roku je rozhodujúci deň pripísania alebo odpísania prostriedkov z príslušného účtu obce alebo jej rozpočtovej organizác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ľa ustanovenia § 2 písm. b) a c) zákona o rozpočtových pravidlách územnej samosprávy </w:t>
      </w:r>
      <w:r>
        <w:rPr>
          <w:rFonts w:cs="Arial Narrow" w:ascii="Arial Narrow" w:hAnsi="Arial Narrow"/>
          <w:b/>
          <w:sz w:val="22"/>
          <w:szCs w:val="22"/>
        </w:rPr>
        <w:t>prebytkom</w:t>
      </w:r>
      <w:r>
        <w:rPr>
          <w:rFonts w:cs="Arial Narrow" w:ascii="Arial Narrow" w:hAnsi="Arial Narrow"/>
          <w:sz w:val="22"/>
          <w:szCs w:val="22"/>
        </w:rPr>
        <w:t xml:space="preserve"> rozpočtu je </w:t>
      </w:r>
      <w:r>
        <w:rPr>
          <w:rFonts w:cs="Arial Narrow" w:ascii="Arial Narrow" w:hAnsi="Arial Narrow"/>
          <w:b/>
          <w:sz w:val="22"/>
          <w:szCs w:val="22"/>
        </w:rPr>
        <w:t>kladný rozdiel</w:t>
      </w:r>
      <w:r>
        <w:rPr>
          <w:rFonts w:cs="Arial Narrow" w:ascii="Arial Narrow" w:hAnsi="Arial Narrow"/>
          <w:sz w:val="22"/>
          <w:szCs w:val="22"/>
        </w:rPr>
        <w:t xml:space="preserve"> medzi príjmami a výdavkami rozpočtu; </w:t>
      </w:r>
      <w:r>
        <w:rPr>
          <w:rFonts w:cs="Arial Narrow" w:ascii="Arial Narrow" w:hAnsi="Arial Narrow"/>
          <w:b/>
          <w:sz w:val="22"/>
          <w:szCs w:val="22"/>
        </w:rPr>
        <w:t>schodkom</w:t>
      </w:r>
      <w:r>
        <w:rPr>
          <w:rFonts w:cs="Arial Narrow" w:ascii="Arial Narrow" w:hAnsi="Arial Narrow"/>
          <w:sz w:val="22"/>
          <w:szCs w:val="22"/>
        </w:rPr>
        <w:t xml:space="preserve"> rozpočtu je </w:t>
      </w:r>
      <w:r>
        <w:rPr>
          <w:rFonts w:cs="Arial Narrow" w:ascii="Arial Narrow" w:hAnsi="Arial Narrow"/>
          <w:b/>
          <w:sz w:val="22"/>
          <w:szCs w:val="22"/>
        </w:rPr>
        <w:t>záporný rozdiel</w:t>
      </w:r>
      <w:r>
        <w:rPr>
          <w:rFonts w:cs="Arial Narrow" w:ascii="Arial Narrow" w:hAnsi="Arial Narrow"/>
          <w:sz w:val="22"/>
          <w:szCs w:val="22"/>
        </w:rPr>
        <w:t xml:space="preserve"> medzi príjmami a výdavkami. Príjmami a výdavkami rozpočtu podľa § 10 ods. 3 písm. a) a b) zákona o rozpočtových pravidlách územnej samosprávy v spojení s § 10 ods. 6 tretia veta zákona sú </w:t>
      </w:r>
      <w:r>
        <w:rPr>
          <w:rFonts w:cs="Arial Narrow" w:ascii="Arial Narrow" w:hAnsi="Arial Narrow"/>
          <w:b/>
          <w:sz w:val="22"/>
          <w:szCs w:val="22"/>
        </w:rPr>
        <w:t>bežné príjmy a bežné výdavky</w:t>
      </w:r>
      <w:r>
        <w:rPr>
          <w:rFonts w:cs="Arial Narrow" w:ascii="Arial Narrow" w:hAnsi="Arial Narrow"/>
          <w:sz w:val="22"/>
          <w:szCs w:val="22"/>
        </w:rPr>
        <w:t xml:space="preserve"> (bežný rozpočet) a </w:t>
      </w:r>
      <w:r>
        <w:rPr>
          <w:rFonts w:cs="Arial Narrow" w:ascii="Arial Narrow" w:hAnsi="Arial Narrow"/>
          <w:b/>
          <w:sz w:val="22"/>
          <w:szCs w:val="22"/>
        </w:rPr>
        <w:t>kapitálové príjmy a kapitálové výdavky</w:t>
      </w:r>
      <w:r>
        <w:rPr>
          <w:rFonts w:cs="Arial Narrow" w:ascii="Arial Narrow" w:hAnsi="Arial Narrow"/>
          <w:sz w:val="22"/>
          <w:szCs w:val="22"/>
        </w:rPr>
        <w:t xml:space="preserve"> (kapitálový rozpočet), </w:t>
      </w:r>
      <w:r>
        <w:rPr>
          <w:rFonts w:cs="Arial Narrow" w:ascii="Arial Narrow" w:hAnsi="Arial Narrow"/>
          <w:b/>
          <w:sz w:val="22"/>
          <w:szCs w:val="22"/>
        </w:rPr>
        <w:t>okrem finančných operácií, ktoré sa nezahŕňajú</w:t>
      </w:r>
      <w:r>
        <w:rPr>
          <w:rFonts w:cs="Arial Narrow" w:ascii="Arial Narrow" w:hAnsi="Arial Narrow"/>
          <w:sz w:val="22"/>
          <w:szCs w:val="22"/>
        </w:rPr>
        <w:t xml:space="preserve"> pre výpočet prebytku alebo schodku rozpočtu za príslušný rozpočtový rok. Tento spôsob výpočtu prebytku alebo schodku rozpočtu za príslušný rozpočtový rok je v súlade s jednotnou metodikou platnou pre Európsku úni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ľa ustanovenia § 16 ods. 6 zákona o rozpočtových pravidlách územnej samosprávy, ak možno použiť v rozpočtovom roku v súlade so zákonom o rozpočtových pravidlách verejnej správy nevyčerpané účelovo určené prostriedky poskytnuté v predchádzajúcom rozpočtovom roku za štátneho rozpočtu, z rozpočtu Európskej únie alebo na základe osobitného predpisu, tieto nevyčerpané prostriedky sa na účely tvorby peňažných fondov pri usporiadaní prebytku rozpočtu podľa § 10 ods. 3 písm. a) a b) z tohto prebytku vylučujú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ýpočet výsledku rozpočtového hospodárenia obce za rok 2015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v €</w:t>
      </w:r>
    </w:p>
    <w:tbl>
      <w:tblPr>
        <w:tblW w:w="901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1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žné príjm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 932,4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žné výdavk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6 279,2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ežný rozpočet ( + prebytok / - schodok 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7 653,17</w:t>
            </w:r>
          </w:p>
        </w:tc>
      </w:tr>
      <w:tr>
        <w:trPr>
          <w:trHeight w:val="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itálové príjm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itálové výdavk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036,7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Kapitálový rozpočet ( + prebytok / - schodok 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-10436,7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sledok hospodárenia (+ prebytok / - schodok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-2783,61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ylúčenie nevyčerpaných účelovo určených prostriedkov poskytnutých v predchádzajúcom rozpočtovom roku zo štátneho rozpočtu na register obnovy evidencie pozemkov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jmové finančné operáci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22,5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ové finančné operáci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Zostatok finančných operáci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4 222,5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CC"/>
                <w:sz w:val="22"/>
                <w:szCs w:val="22"/>
              </w:rPr>
              <w:t>Prebytok hospodárenia na účely tvorby rezervného fon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CC"/>
                <w:sz w:val="22"/>
                <w:szCs w:val="22"/>
              </w:rPr>
              <w:t>1 438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Obec dosiahla prebytkový bežný rozpočet vo výške 7 653,17 €. Z prebytku bežného rozpočtu bola použitá suma 1 214,20 € na čiastočné vykrytie schodku kapitálového rozpočtu, a suma 5 000,00 € na splátku istiny bankového úveru (tzv. výdavková finančná operácia). Kapitálový rozpočet bol vykázaný ako schodkový vo výške - 10 436,78 €. Schodok kapitálového rozpočtu bol čiastočne vykrytý z prebytku bežného rozpočtu v sume 1 214,20 € a z bankového úveru (tzv. príjmová finančná operácia) v sume 9 222,58 €. Výsledok rozpočtového hospodárenia zistený podľa § 2 písm. b) a c) a § 10 ods. 3 písm. a) a b) zákona o rozpočtových pravidlách územnej samosprávy je </w:t>
      </w:r>
      <w:r>
        <w:rPr>
          <w:rFonts w:cs="Arial Narrow" w:ascii="Arial Narrow" w:hAnsi="Arial Narrow"/>
          <w:b/>
          <w:bCs/>
          <w:sz w:val="22"/>
          <w:szCs w:val="22"/>
          <w:lang w:eastAsia="sk-SK"/>
        </w:rPr>
        <w:t xml:space="preserve">schodok </w:t>
      </w:r>
      <w:r>
        <w:rPr>
          <w:rFonts w:cs="Arial Narrow" w:ascii="Arial Narrow" w:hAnsi="Arial Narrow"/>
          <w:sz w:val="22"/>
          <w:szCs w:val="22"/>
          <w:lang w:eastAsia="sk-SK"/>
        </w:rPr>
        <w:t>vo výške</w:t>
      </w:r>
      <w:r>
        <w:rPr>
          <w:rFonts w:cs="Arial Narrow" w:ascii="Arial Narrow" w:hAnsi="Arial Narrow"/>
          <w:b/>
          <w:bCs/>
          <w:sz w:val="22"/>
          <w:szCs w:val="22"/>
          <w:lang w:eastAsia="sk-SK"/>
        </w:rPr>
        <w:t xml:space="preserve"> - 2 783,61 €. </w:t>
      </w:r>
      <w:r>
        <w:rPr>
          <w:rFonts w:cs="Arial Narrow" w:ascii="Arial Narrow" w:hAnsi="Arial Narrow"/>
          <w:sz w:val="22"/>
          <w:szCs w:val="22"/>
          <w:lang w:eastAsia="sk-SK"/>
        </w:rPr>
        <w:t>Keďže výsledkom rozpočtového hospodárenia je schodok, obec nebude tvoriť rezervný fond podľa § 15 ods. 4 zákona o rozpočtových pravidlách územnej samosprávy. Z hľadiska hotovostného princípu, tzv. toku peňažných prostriedkov v roku 2015 obec dosiahla prírastok peňažných prostriedkov vo výške 63 755,01 € a úbytok peňažných prostriedkov vo výške 62 316,04 €. Zostatok peňažných prostriedkov vo výške 1 438,97 € prestavuje zostatok peňažných prostriedkov bežného rozpočtu po realizácii splátky bankového úveru a čiastočne kapitálových výdavkov. Tieto zostávajúce prostriedky sa prevedú na analytický účet rezervného fondu. 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POSKYTNUTÉ DOTÁCIE V ROKU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Podľa § 7 ods. 2 zákona o rozpočtových pravidlách územnej samosprávy obec môže poskytovať dotácie inej obci, ak zabezpečuje niektoré úlohy pre obec alebo ak ide o poskytnutie pomoci pri likvidácii následkov živelnej pohromy, havárie alebo inej podobnej udalosti na jej území. 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Na základe uvedeného obecného zastupiteľstvo v roku 2015 schválilo poskytnutie účelovej dotácie pre </w:t>
      </w:r>
      <w:r>
        <w:rPr>
          <w:rFonts w:cs="Arial Narrow" w:ascii="Arial Narrow" w:hAnsi="Arial Narrow"/>
          <w:b/>
          <w:bCs/>
          <w:sz w:val="22"/>
          <w:szCs w:val="22"/>
          <w:lang w:eastAsia="sk-SK"/>
        </w:rPr>
        <w:t>obec Hrachovo na podporu činnosti Základnej školy s materskou školou v Hrachove vo výške 294,10 €, do školského obvodu patrí aj územie obce Selce. 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Dotácia bola v súlade s ustanovením § 7 ods. 6 zákona o rozpočtových pravidlách územnej samosprávy zúčtovaná s rozpočtom ob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sz w:val="28"/>
          <w:szCs w:val="28"/>
          <w:lang w:eastAsia="sk-SK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6.  PREHĽAD  O STAVE  A VÝVOJI  DLH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rátkodobé záväzky</w:t>
      </w:r>
      <w:r>
        <w:rPr>
          <w:rFonts w:cs="Arial Narrow" w:ascii="Arial Narrow" w:hAnsi="Arial Narrow"/>
          <w:sz w:val="22"/>
          <w:szCs w:val="22"/>
        </w:rPr>
        <w:t xml:space="preserve">  (t.j. s dobou splatnosti kratšou ako jeden ro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Obec Selce k 31.12.2015 vykázala krátkodobé záväzky voči dodávateľom v sume 236,16 €, záväzky voči zamestnancom vo výške 1515,40 € (t.j. zúčtované, ale nevyplatené mzdy za mesiac december 2015), záväzky voči inštitúciám sociálneho poistenia a zdravotného poistenia vo výške 959,29 € (t.j. povinné poistné odvody za mesiac december 2015) a záväzky voči daňovému úradu vo výške 206,76 € z titulu zrazenej dane z príjmov fyzických osôb zo závislej činnosti za mesiac december 2015. </w:t>
      </w:r>
      <w:r>
        <w:rPr>
          <w:rFonts w:cs="Arial Narrow" w:ascii="Arial Narrow" w:hAnsi="Arial Narrow"/>
          <w:b/>
          <w:sz w:val="22"/>
          <w:szCs w:val="22"/>
        </w:rPr>
        <w:t>Uvedené záväzky boli uhradené v roku 2016 v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 xml:space="preserve">lehote splatnosti.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lhodobé záväzky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t.j. s dobou splatnosti dlhšou ako jeden ro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ec Selce k 31.12.2015 vykázala dlhodobé záväzky voči zamestnancom zo sociálneho fondu v celkovej sume 248,93  €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ankové úve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ec Selce v roku 2010 získala od  Prima banka Slovensko a.s. (v roku 2010 Dexia banka Slovensko a.s.) bankový úver na základe úverovej zmluvy č. 25/035/10 zo dňa 03.06.2010 na financovanie kapitálových výdavkov – rekonštrukcie budovy kultúrneho domu a obecného úradu, ktorý môže obec čerpať formou povoleného debetného zostatku až do výšky 30 000,00 €.  V roku 2010 obec vyčerpala sumu 29 635,96 €, v priebehu roka 2011 splatila 23 000,00€. V roku 2011  obec čerpala úver v sume  9534,85 €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priebehu roka 2012 splatila  13 500,00 €. a ku koncu roka ešte čerpala 22006,33 €. V roku 2013 obec splatila  12 000,00 € a čerpala úver v sume 12336,50 €. V  roku 2014 sa nečerpalo z úveru nič a v  apríli  obec splatila 15000,- €. V marci 2015 obec  splatila  5000,00 € a posledný štvrť rok sa čerpal úver  vo výške 9222,58 €. Amortizácia (splatenie) úveru je 02.06.2025. Úver je úročený úrokovou sadzbou k decembru vo výške 2,58400 % p.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Zostatok nesplateného úveru k 31.12.2015 je 14236,22 €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7.  BILANCIA  AKTÍV  A PASÍ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KTÍVA</w:t>
      </w:r>
      <w:r>
        <w:rPr>
          <w:rFonts w:cs="Arial Narrow" w:ascii="Arial Narrow" w:hAnsi="Arial Narrow"/>
          <w:sz w:val="22"/>
        </w:rPr>
        <w:t xml:space="preserve"> – sú výsledkom minulých udalostí, od ktorých sa očakáva, že v budúcnosti povedú k zvýšeniu ekonomických úžitkov; aktíva tvoria </w:t>
      </w:r>
      <w:r>
        <w:rPr>
          <w:rFonts w:cs="Arial Narrow" w:ascii="Arial Narrow" w:hAnsi="Arial Narrow"/>
          <w:b/>
          <w:bCs/>
          <w:sz w:val="22"/>
        </w:rPr>
        <w:t xml:space="preserve">majetok a iné aktíva. Majetok – </w:t>
      </w:r>
      <w:r>
        <w:rPr>
          <w:rFonts w:cs="Arial Narrow" w:ascii="Arial Narrow" w:hAnsi="Arial Narrow"/>
          <w:sz w:val="22"/>
        </w:rPr>
        <w:t>je časť aktív účtovnej jednotky, ktorý je výsledkom minulých udalostí, je pravdepodobné, že v budúcnosti zvýšia ekonomické úžitky účtovnej jednotky a dajú sa spoľahlivo oceniť a vykazuje sa v účtovnej závierke v </w:t>
      </w:r>
      <w:r>
        <w:rPr>
          <w:rFonts w:cs="Arial Narrow" w:ascii="Arial Narrow" w:hAnsi="Arial Narrow"/>
          <w:b/>
          <w:bCs/>
          <w:sz w:val="22"/>
        </w:rPr>
        <w:t xml:space="preserve">súvahe.  </w:t>
      </w:r>
      <w:r>
        <w:rPr>
          <w:rFonts w:cs="Arial Narrow" w:ascii="Arial Narrow" w:hAnsi="Arial Narrow"/>
          <w:sz w:val="22"/>
        </w:rPr>
        <w:t xml:space="preserve">Iné aktíva – </w:t>
      </w:r>
      <w:r>
        <w:rPr>
          <w:rFonts w:cs="Arial Narrow" w:ascii="Arial Narrow" w:hAnsi="Arial Narrow"/>
          <w:b/>
          <w:bCs/>
          <w:sz w:val="22"/>
        </w:rPr>
        <w:t>sú časť aktív účtovnej jednotky, ktoré nespĺňajú podmienky na ich zaúčtovanie na účtoch hlavnej knihy a ktoré sa vykazujú v účtovnej závierke v </w:t>
      </w:r>
      <w:r>
        <w:rPr>
          <w:rFonts w:cs="Arial Narrow" w:ascii="Arial Narrow" w:hAnsi="Arial Narrow"/>
          <w:sz w:val="22"/>
        </w:rPr>
        <w:t>poznám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ASÍVA</w:t>
      </w:r>
      <w:r>
        <w:rPr>
          <w:rFonts w:cs="Arial Narrow" w:ascii="Arial Narrow" w:hAnsi="Arial Narrow"/>
          <w:sz w:val="22"/>
        </w:rPr>
        <w:t xml:space="preserve"> – predstavujú celkovú sumu </w:t>
      </w:r>
      <w:r>
        <w:rPr>
          <w:rFonts w:cs="Arial Narrow" w:ascii="Arial Narrow" w:hAnsi="Arial Narrow"/>
          <w:b/>
          <w:bCs/>
          <w:sz w:val="22"/>
        </w:rPr>
        <w:t>záväzkov</w:t>
      </w:r>
      <w:r>
        <w:rPr>
          <w:rFonts w:cs="Arial Narrow" w:ascii="Arial Narrow" w:hAnsi="Arial Narrow"/>
          <w:sz w:val="22"/>
        </w:rPr>
        <w:t xml:space="preserve"> účtovnej jednotky vrátane </w:t>
      </w:r>
      <w:r>
        <w:rPr>
          <w:rFonts w:cs="Arial Narrow" w:ascii="Arial Narrow" w:hAnsi="Arial Narrow"/>
          <w:b/>
          <w:bCs/>
          <w:sz w:val="22"/>
        </w:rPr>
        <w:t>iných pasív</w:t>
      </w:r>
      <w:r>
        <w:rPr>
          <w:rFonts w:cs="Arial Narrow" w:ascii="Arial Narrow" w:hAnsi="Arial Narrow"/>
          <w:sz w:val="22"/>
        </w:rPr>
        <w:t xml:space="preserve"> a </w:t>
      </w:r>
      <w:r>
        <w:rPr>
          <w:rFonts w:cs="Arial Narrow" w:ascii="Arial Narrow" w:hAnsi="Arial Narrow"/>
          <w:b/>
          <w:bCs/>
          <w:sz w:val="22"/>
        </w:rPr>
        <w:t xml:space="preserve">rozdielu majetku a záväzkov. Záväzok – </w:t>
      </w:r>
      <w:r>
        <w:rPr>
          <w:rFonts w:cs="Arial Narrow" w:ascii="Arial Narrow" w:hAnsi="Arial Narrow"/>
          <w:sz w:val="22"/>
        </w:rPr>
        <w:t>je existujúca povinnosť účtovnej jednotky, ktorá vznikla z minulých udalostí, je pravdepodobné, že v budúcnosti zníži ekonomické úžitky účtovnej jednotky a dá sa spoľahlivo oceniť a vykazuje sa v účtovnej závierke v </w:t>
      </w:r>
      <w:r>
        <w:rPr>
          <w:rFonts w:cs="Arial Narrow" w:ascii="Arial Narrow" w:hAnsi="Arial Narrow"/>
          <w:b/>
          <w:bCs/>
          <w:sz w:val="22"/>
        </w:rPr>
        <w:t xml:space="preserve">súvahe. Iné pasíva – </w:t>
      </w:r>
      <w:r>
        <w:rPr>
          <w:rFonts w:cs="Arial Narrow" w:ascii="Arial Narrow" w:hAnsi="Arial Narrow"/>
          <w:sz w:val="22"/>
        </w:rPr>
        <w:t>povinnosť účtovnej jednotky, ktorá nespĺňa podmienky na jej zaúčtovanie na účtoch hlavnej knihy a ktorá sa vykazuje v účtovnej závierke v </w:t>
      </w:r>
      <w:r>
        <w:rPr>
          <w:rFonts w:cs="Arial Narrow" w:ascii="Arial Narrow" w:hAnsi="Arial Narrow"/>
          <w:b/>
          <w:bCs/>
          <w:sz w:val="22"/>
        </w:rPr>
        <w:t>poznámk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robný prehľad o stave </w:t>
      </w:r>
      <w:r>
        <w:rPr>
          <w:rFonts w:cs="Arial Narrow" w:ascii="Arial Narrow" w:hAnsi="Arial Narrow"/>
          <w:b/>
          <w:bCs/>
          <w:sz w:val="22"/>
          <w:szCs w:val="22"/>
        </w:rPr>
        <w:t>majetku, záväzkov a vlastnom imaní</w:t>
      </w:r>
      <w:r>
        <w:rPr>
          <w:rFonts w:cs="Arial Narrow" w:ascii="Arial Narrow" w:hAnsi="Arial Narrow"/>
          <w:sz w:val="22"/>
          <w:szCs w:val="22"/>
        </w:rPr>
        <w:t xml:space="preserve"> kopíruje jednotlivé riadky účtovného výkazu Súvaha Úč ROPO SFOV 1-01. </w:t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TÍVA</w:t>
      </w:r>
    </w:p>
    <w:tbl>
      <w:tblPr>
        <w:tblW w:w="89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5"/>
        <w:gridCol w:w="1435"/>
        <w:gridCol w:w="1265"/>
        <w:gridCol w:w="164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t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íslo riadku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ec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rekc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ETOK SP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čet r. 002 + r. 033 + r. 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6535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749,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4785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NEOBEŽNÝ MAJET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011 + r. 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6820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749,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5071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II. Dlhodobý hmotný majetok súčet r. 012 až r. 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0998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749,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9248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emk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70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70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vb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723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577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46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statné hnuteľné veci a súbory hnuteľ. vec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5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5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bný dlhodobý hmotný majeto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6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6,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aranie dlhodobého hmotného majetk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931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931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III. Dlhodobý finančný majetok súčet z r. 0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22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22,4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vateľné  cenné papiere a podiel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5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56,4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ý dlhodobý finanč. majetok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6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OBEŽNÝ MAJET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060 + r. 0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563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56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IV. Krátkodobé pohľadávky súčet r. 065 + r. 068 + r. 06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02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02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é pohľadávk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hľadávky z nedaňových príjmov obc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hľadávky z daňových príjmov obc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61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61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V. Finančné účty súč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087 +  r. 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6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60,8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ladnica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,6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,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i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55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ové úč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0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0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ČASOVÉ ROZLIŠ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1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lady budúcich obdob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shd w:fill="C0C0C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shd w:fill="C0C0C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C0C0C0" w:val="clear"/>
              </w:rPr>
              <w:t>15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C0C0C0" w:val="clear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,44</w:t>
            </w:r>
          </w:p>
        </w:tc>
      </w:tr>
    </w:tbl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SÍVA</w:t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77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28"/>
        <w:gridCol w:w="3118"/>
      </w:tblGrid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ad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ASTNÉ IMANIE A ZÁVAZKY SP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účet r. 116 + 126 + 1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4785,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VLASTNÉ IMA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. 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2376,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I. Výsledok hospodárenia r. 124 + r. 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2376,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vysporiadaný výsledok z minulých rok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354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ledok hospodárenia za účtovné obdob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2,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ZÁVAZKY súčet r. 127 + r. 132 + r. 140 + r. 151 + r. 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805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I. Rezervy súčet r. 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tatné krátkodobé rezerv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I. Zúčtovanie medzi subjektami verejnej správy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tatné zúčtovanie rozpočtu obc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III. Dlhodobé záväzky súčet z r. 1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8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väzky zo sociálneho fond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IV. Krátkodobé záväzky súčet r. 152 až r. 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17,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ávatel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estnan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5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účtovanie s orgánmi sociálneho poistenia a zdravotné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9,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é priame da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/>
              <w:t>B.V. Bankové úvery a výpomoci súčet r. 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236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</w:rPr>
            </w:pPr>
            <w:r>
              <w:rPr/>
              <w:t>Bankové úvery dlhodob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236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/>
              <w:t>C. Časové rozlíšenie z r. 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603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nosy budúcich obdob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03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EHĽAD INÝCH AKTÍV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6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068"/>
        <w:gridCol w:w="322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Podsúva-hový úč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Iné aktív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Stav k 31.12.201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771 01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Drobný hmotný majetok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36,7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771 0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robný nehmotný majeto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912,5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71 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Knihy – knižni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77,8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7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/>
                <w:szCs w:val="22"/>
              </w:rPr>
            </w:pPr>
            <w:r>
              <w:rPr>
                <w:bCs/>
                <w:szCs w:val="22"/>
              </w:rPr>
              <w:t>Aktívne podsúvahové účt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782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BRAZENIE BILANCIE AKTÍV A PASÍV V ÚČTOVNEJ ZÁVIERKE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305"/>
        <w:gridCol w:w="3658"/>
        <w:gridCol w:w="2302"/>
        <w:gridCol w:w="40"/>
        <w:gridCol w:w="40"/>
        <w:gridCol w:w="40"/>
        <w:gridCol w:w="40"/>
        <w:gridCol w:w="40"/>
        <w:gridCol w:w="40"/>
        <w:gridCol w:w="30"/>
        <w:gridCol w:w="20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Narrow"/>
              </w:rPr>
              <w:t xml:space="preserve">       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/>
              <w:t>M A J E T O 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súvahové účty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rPr/>
            </w:pPr>
            <w:r>
              <w:rPr/>
              <w:t>N e o b e ž n ý  m a j e t o k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5071,05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rPr/>
            </w:pPr>
            <w:r>
              <w:rPr/>
              <w:t>O b e ž n ý  m a j e t o k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563,34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rPr/>
            </w:pPr>
            <w:r>
              <w:rPr/>
              <w:t>Č a s o v é   r o z l í š e n i e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1,44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4785,83</w:t>
            </w:r>
          </w:p>
        </w:tc>
      </w:tr>
      <w:tr>
        <w:trPr>
          <w:trHeight w:val="22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CCCCCC"/>
                <w:sz w:val="20"/>
              </w:rPr>
            </w:pPr>
            <w:r>
              <w:rPr>
                <w:rFonts w:cs="Arial Narrow"/>
                <w:b/>
                <w:bCs/>
                <w:color w:val="CCCCCC"/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4"/>
              </w:rPr>
              <w:t>I N É  A K T Í V 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podsúvahové účty)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/>
                <w:color w:val="000000"/>
                <w:sz w:val="20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>spolu</w:t>
            </w:r>
          </w:p>
        </w:tc>
        <w:tc>
          <w:tcPr>
            <w:tcW w:w="2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7827,14</w:t>
            </w:r>
          </w:p>
        </w:tc>
      </w:tr>
      <w:tr>
        <w:trPr>
          <w:trHeight w:val="22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72612,9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  <w:br/>
              <w:t>S</w:t>
              <w:br/>
              <w:t>Í</w:t>
              <w:br/>
              <w:t>V</w:t>
              <w:br/>
              <w:t>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V L A S T N 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 M A N I E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2376,8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 Á V 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ä z k 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Arial Narrow"/>
                <w:b w:val="false"/>
                <w:bCs w:val="false"/>
                <w:caps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805,7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Č A S O V 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 O Z L Í Š E N I E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603,3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súvahové účty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4785,83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szCs w:val="28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Arial Narrow" w:hAnsi="Arial Narrow" w:cs="Arial Narrow"/>
      <w:bCs/>
      <w:sz w:val="22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Nadpis61">
    <w:name w:val="Nadpis 61"/>
    <w:basedOn w:val="Normlny1"/>
    <w:next w:val="Normlny1"/>
    <w:qFormat/>
    <w:pPr>
      <w:jc w:val="center"/>
    </w:pPr>
    <w:rPr>
      <w:sz w:val="40"/>
    </w:rPr>
  </w:style>
  <w:style w:type="paragraph" w:styleId="Zkladntext31">
    <w:name w:val="Základný text 31"/>
    <w:basedOn w:val="Normlny1"/>
    <w:qFormat/>
    <w:pPr>
      <w:jc w:val="center"/>
    </w:pPr>
    <w:rPr>
      <w:b/>
      <w:sz w:val="28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4:00Z</dcterms:created>
  <dc:creator>a</dc:creator>
  <dc:description/>
  <cp:keywords/>
  <dc:language>en-US</dc:language>
  <cp:lastModifiedBy>MELICHOVÁ Danka</cp:lastModifiedBy>
  <cp:lastPrinted>2014-06-19T13:05:00Z</cp:lastPrinted>
  <dcterms:modified xsi:type="dcterms:W3CDTF">2016-05-26T10:20:00Z</dcterms:modified>
  <cp:revision>21</cp:revision>
  <dc:subject/>
  <dc:title>Obec Hrnčiarska Ves </dc:title>
</cp:coreProperties>
</file>